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«20»мая 2022г № 700/72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1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1 год по доходам в сумме 6 694 844,7 тыс. руб., по расходам в сумме 6 713 239,7 тыс. руб. с превышением расходов над доходами (дефицит бюджета городского округа Ступино Московской области) – 18 395,0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1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31 045,3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2 года составил 483 000,0 тыс. руб., в том числе по муниципальным гарантиям городского округа Ступино Московской области – 0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1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12 831,0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1 год составил 426 771,0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1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1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1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1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1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1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1 год согласно приложению 7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1 год согласно приложению 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Татьяна</cp:lastModifiedBy>
  <cp:lastPrinted>2021-03-11T16:20:00Z</cp:lastPrinted>
  <dcterms:modified xsi:type="dcterms:W3CDTF">2022-05-26T07:07:00Z</dcterms:modified>
  <cp:revision>84</cp:revision>
  <dc:subject/>
  <dc:title>                                                                                   Приложение к решению</dc:title>
</cp:coreProperties>
</file>