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____________________________   № _____________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21 год</w:t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1 год. (Приложение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округа Ступино Москов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>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keepLines/>
        <w:widowControl w:val="false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 С.Г. Мужальских                              ______________  П.И. Челпан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3-26T09:31:00Z</cp:lastPrinted>
  <dcterms:modified xsi:type="dcterms:W3CDTF">2022-03-31T11:16:00Z</dcterms:modified>
  <cp:revision>115</cp:revision>
  <dc:subject/>
  <dc:title> </dc:title>
</cp:coreProperties>
</file>