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21"/>
        <w:spacing w:lineRule="auto" w:line="240"/>
        <w:ind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к решению Совета депутатов </w:t>
      </w:r>
    </w:p>
    <w:p>
      <w:pPr>
        <w:pStyle w:val="21"/>
        <w:spacing w:lineRule="auto" w:line="240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городского округа Ступино</w:t>
      </w:r>
    </w:p>
    <w:p>
      <w:pPr>
        <w:pStyle w:val="21"/>
        <w:tabs>
          <w:tab w:val="clear" w:pos="708"/>
          <w:tab w:val="left" w:pos="6804" w:leader="none"/>
        </w:tabs>
        <w:spacing w:lineRule="auto" w:line="240"/>
        <w:ind w:firstLine="709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сковской области</w:t>
      </w:r>
    </w:p>
    <w:p>
      <w:pPr>
        <w:pStyle w:val="Normal"/>
        <w:tabs>
          <w:tab w:val="clear" w:pos="708"/>
          <w:tab w:val="left" w:pos="6663" w:leader="none"/>
        </w:tabs>
        <w:spacing w:lineRule="exact" w:line="260"/>
        <w:ind w:firstLine="709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от «_  »             2023г № _____</w:t>
      </w:r>
    </w:p>
    <w:p>
      <w:pPr>
        <w:pStyle w:val="21"/>
        <w:ind w:firstLine="709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чет об исполнении бюджета городского округа Ступино Московской области за 2022 год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отчет об исполнении бюджета городского округа Ступино Московской области за 2022 год по доходам в сумме 8 932 950,3 тыс. руб., по расходам в сумме 8 999 531,5 тыс. руб. с превышением расходов над доходами (дефицит бюджета городского округа Ступино Московской области) – 66 581,2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за 2022 год фактический объем бюджетных ассигнований бюджета городского округа Ступино Московской области, направленных на исполнение публичных нормативных обязательств, составил 28 304,1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фактический объем муниципального долга городского округа Ступино Московской области на 1 января 2023 года составил                 583 000,0 тыс. руб., в том числе по муниципальным гарантиям городского округа Ступино Московской области – 100 00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Установить, что фактические расходы бюджета городского округа Ступино Московской области за 2022 год по средствам, выделенны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, составили 7 689,2 тыс. руб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 на предупреждение и ликвидацию чрезвычайных ситуаций и последствий стихийных бедствий, составили 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Установить, что фактически использованный объем бюджетных ассигнований муниципального дорожного фонда городского округа Ступино Московской области за 2022 год составил 426 446,7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доходам за 2022 год согласно приложению 1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разделам и подразделам классификации расходов бюджетов за 2022 год согласно приложению 2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ведомственной структуре расходов за 2022 год согласно приложению 3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муниципальным программам и непрограммным направлениям деятельности за 2022 год согласно приложению 4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граммы муниципальных внутренних заимствований городского округа Ступино Московской области за 2022 год согласно приложению 5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граммы муниципальных гарантий городского округа Ступино Московской области за 2022 год согласно приложению 6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городского округа Ступино Московской области за 2022 год согласно приложению 7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асходовании средств резервного фонда администрации городского округа Ступино Московской области за 2022 год согласно приложению 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отчет об использовании бюджетных ассигнований муниципального дорожного фонда городского округа Ступино Московской области за 2022 год согласно приложению 9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5:00Z</dcterms:created>
  <dc:creator>bd</dc:creator>
  <dc:description/>
  <cp:keywords/>
  <dc:language>en-US</dc:language>
  <cp:lastModifiedBy>RePack by Diakov</cp:lastModifiedBy>
  <cp:lastPrinted>2021-03-11T16:20:00Z</cp:lastPrinted>
  <dcterms:modified xsi:type="dcterms:W3CDTF">2023-02-28T11:17:00Z</dcterms:modified>
  <cp:revision>105</cp:revision>
  <dc:subject/>
  <dc:title>                                                                                   Приложение к решению</dc:title>
</cp:coreProperties>
</file>