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_________________    №    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18 год и на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лановый период 2019-2020 годов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ассмотрев представленный администрацией Ступинского муниципального района проект бюджета городского округа Ступино Московской области на 2018 год и на плановый период 2019-2020 годов, Совет депутатов городского округа Ступино Московской области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8 год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4996595,6 тыс. рублей, 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2189314,0 тыс.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5288757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292161,9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Утвердить основные характеристики бюджета городского округа Ступино Московской области на плановый период 2019 и 2020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 xml:space="preserve">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сумме 5022525,4 тыс. 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 xml:space="preserve">объем межбюджетных трансфертов, получаемых из других бюджетов бюджетной системы Российской Федерации, в сумме 2153661,0 тыс. рублей и на 2020 год в сумме 5077816,0 тыс. 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1796624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 xml:space="preserve">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сумме 5138266,5 тыс. рублей, в том числе условно утвержденные расходы в сумме 85000,0 тыс. рублей, и на 2020 год в сумме 5258329,5 тыс. рублей, в том числе условно утвержденные расходы в сумме 174000,0 тыс.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сумме 115741,1 тыс. рублей и на 2020 год в сумме 180513,5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твердить общий объем бюджетных ассигнований, направляемых на исполнение публичных нормативных обязательств на 2018 год в сумме 49117,0 тыс. рублей, на 2019 год в сумме 49117,0 тыс. рублей и на 2020 год в сумме 49117,0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 согласно приложению 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плановый период 2019 -2020 годов согласно приложению 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главных администраторов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главных администраторов источников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Установить, что 25 процентов прибыли муниципальных унитарных предприят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, остающейся после уплаты ими налогов, сборов и иных обязательных платежей, зачисляются в соответствии с действующим законодательством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порядке направления в местный бюджет части прибыли муниципальных унитарных предприят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Ступино Московской области на 2018 год согласно приложению 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а городского округа Ступино Московской области на плановый период 2019 - 2020 годов согласно приложению 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едомственную структуру расходов бюджета городского округа Ступино Московской области на 2018 год согласно приложению 7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едомственную структуру расходов бюджета городского округа Ступино Московской области на плановый период 2019 - 2020 годов согласно приложению 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бюджета городского округа Ступино Московской области по целевым статьям (муниципальным программам городского округа Ступино Московской области и непрограммным направлениям деятельности), группам и подгруппам видов расходов классификации расходов бюджетов на 2018 год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9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бюджета городского округа Ступино Московской области по целевым статьям (муниципальным программам городского округа Ступино Московской области и непрограммным направлениям деятельности), группам и подгруппам видов расходов классификации расходов бюджетов на плановый период 2019 и 2020 годов согласн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ложению 1</w:t>
        </w:r>
      </w:hyperlink>
      <w:r>
        <w:rPr>
          <w:rFonts w:cs="Arial" w:ascii="Arial" w:hAnsi="Arial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Установить, что в расходах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 и на плановый период 2019-2020 годов на организацию отдыха, оздоровления и занятости детей и подростков, проживающих в </w:t>
      </w:r>
      <w:r>
        <w:rPr>
          <w:rFonts w:cs="Arial" w:ascii="Arial" w:hAnsi="Arial"/>
          <w:color w:val="000000"/>
          <w:sz w:val="24"/>
          <w:szCs w:val="24"/>
        </w:rPr>
        <w:t>городском округе Ступино Московской области</w:t>
      </w:r>
      <w:r>
        <w:rPr>
          <w:rFonts w:cs="Arial" w:ascii="Arial" w:hAnsi="Arial"/>
          <w:sz w:val="24"/>
          <w:szCs w:val="24"/>
        </w:rPr>
        <w:t>, в период школьных каникул предусматривается на 2018 год – 32522,3 тыс.руб., на 2019 год – 27522,3 тыс.руб., на 2020 год – 27522,3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и условия предоставления указанных расходов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Установить, что в расходах бюджета городского округа Ступино Московской области на 2018 год и на плановый период 2019-2020 годов предусматриваются средства на </w:t>
      </w:r>
      <w:r>
        <w:rPr>
          <w:rFonts w:cs="Arial" w:ascii="Arial" w:hAnsi="Arial"/>
          <w:sz w:val="24"/>
          <w:szCs w:val="24"/>
        </w:rPr>
        <w:t xml:space="preserve">ежемесячную компенсацию расходов на проезд  по территории городского округа Ступино Московской области  на автомобильном транспорте  (автобус) по  маршрутам регулярных  перевозок по регулируемым тарифам  к месту работы и обратно работникам  муниципальных образовательных организаций городского округа Ступино Московской области в сфере образования и культур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предоставления указанных расходов устанавлив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color w:val="000000"/>
          <w:sz w:val="24"/>
          <w:szCs w:val="24"/>
        </w:rPr>
        <w:t xml:space="preserve">Установить, что в расходах бюджета городского округа Ступино Московской области на 2018 год и на плановый период 2019-2020 годов предусматриваются средства на </w:t>
      </w:r>
      <w:r>
        <w:rPr>
          <w:rFonts w:cs="Arial" w:ascii="Arial" w:hAnsi="Arial"/>
          <w:sz w:val="24"/>
          <w:szCs w:val="24"/>
        </w:rPr>
        <w:t xml:space="preserve">предоставление мер социальной поддержки медицинским работникам государственных учреждений здравоохранения Московской области, оказывающим медицинские услуги в </w:t>
      </w:r>
      <w:r>
        <w:rPr>
          <w:rFonts w:cs="Arial" w:ascii="Arial" w:hAnsi="Arial"/>
          <w:color w:val="000000"/>
          <w:sz w:val="24"/>
          <w:szCs w:val="24"/>
        </w:rPr>
        <w:t>городском округе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и условия предоставления указанных расходов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0. Установить, что в 2018 году и в плановом периоде 2019 - 2020 годов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редоставляются субсидии юридическим лицам (за исключением субсидий государственным (муниципальным учреждениям))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 возмещение расходов по организации отдыха, оздоровления детей и подростков, проживающих в </w:t>
      </w:r>
      <w:r>
        <w:rPr>
          <w:rFonts w:cs="Arial" w:ascii="Arial" w:hAnsi="Arial"/>
          <w:color w:val="000000"/>
          <w:sz w:val="24"/>
          <w:szCs w:val="24"/>
        </w:rPr>
        <w:t>городском округе Ступино Московской области</w:t>
      </w:r>
      <w:r>
        <w:rPr>
          <w:rFonts w:cs="Arial" w:ascii="Arial" w:hAnsi="Arial"/>
          <w:bCs/>
          <w:sz w:val="24"/>
          <w:szCs w:val="24"/>
        </w:rPr>
        <w:t>, в период школьных канику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возмещ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связанных с приобретением оборудования в целях создания и (или) развития либо модернизации производства товаров (работ, услуг) субъектам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возмещение затрат, связанных с ремонтом и реконструкцией тепловых сетей </w:t>
      </w:r>
      <w:r>
        <w:rPr>
          <w:rFonts w:cs="Arial" w:ascii="Arial" w:hAnsi="Arial"/>
          <w:bCs/>
          <w:color w:val="000000"/>
          <w:sz w:val="24"/>
          <w:szCs w:val="24"/>
        </w:rPr>
        <w:t>на территории 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</w:rPr>
        <w:t xml:space="preserve">на возмещение затрат, связанных с ремонтом и реконструкцией водопроводных сетей </w:t>
      </w:r>
      <w:r>
        <w:rPr>
          <w:rFonts w:cs="Arial" w:ascii="Arial" w:hAnsi="Arial"/>
          <w:bCs/>
          <w:color w:val="000000"/>
          <w:sz w:val="24"/>
          <w:szCs w:val="24"/>
        </w:rPr>
        <w:t>на территории 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возмещение затрат, связанных с ремонтом подъездов многоквартирных домов на территории 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возмещение затрат в связи с выполнением работ (оказанием услуг) по снижению негативного воздействия на водные объекты района за счет реконструкции, ремонта и иных работ на муниципальных очистных сооружениях биологической очист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 по информированию населения о деятельности органов местного самоуправления путем изготовления и распространения программ радиовещания 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bCs/>
          <w:sz w:val="24"/>
          <w:szCs w:val="24"/>
        </w:rPr>
        <w:t>в 2018 году – 2000,0 тыс.руб, в 2019 году – 2000,0 тыс.руб., в 2020 году – 2000,0 тыс.руб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 по опубликованию (обнародованию) муниципальных правовых актов и иной официальной информаци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bCs/>
          <w:sz w:val="24"/>
          <w:szCs w:val="24"/>
        </w:rPr>
        <w:t>в 2018 году – 6500,0 тыс.руб, в 2019 году – 6500,0 тыс.руб., в 2020 году – 6500,0 тыс.руб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и и условия предоставления указанных субсидий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становить, что получателем субсидий на возмещение затрат по опубликованию (обнародованию) муниципальных правовых актов и иной официальной информации органов местного самоуправления городского округа Ступино Московской области и на возмещение затрат по информированию населения о деятельности органов местного самоуправления путем изготовления и распространения программ радиовещания на территории городского округа Ступино Московской области является Государственное автономное учреждение Московской области «Информационное агентство Ступинского района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2. Установить, что в 2018 году и в плановом периоде 2019 - 2020 годов из бюджета городского округа Ступино Московской области предоставляются субсидии некоммерческим организациям, не являющимся государственными (муниципальными) учреждениям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возмещение затрат по организации отдыха, оздоровления и занятости детей и молодеж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2018 году в сумме 218,4 тыс.руб.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2018 году - 4141,0 тыс.руб., в 2019 году - 4141,0 тыс.руб., в 2020 году - 4141,0 тыс.руб</w:t>
      </w:r>
      <w:r>
        <w:rPr>
          <w:rFonts w:cs="Arial" w:ascii="Arial" w:hAnsi="Arial"/>
          <w:bCs/>
          <w:sz w:val="24"/>
          <w:szCs w:val="24"/>
        </w:rPr>
        <w:t>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 частичную компенсацию стоимости питания </w:t>
      </w:r>
      <w:r>
        <w:rPr>
          <w:rFonts w:cs="Arial" w:ascii="Arial" w:hAnsi="Arial"/>
          <w:sz w:val="24"/>
          <w:szCs w:val="24"/>
        </w:rPr>
        <w:t>отдельным категориям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2018 году - 164,6 тыс.руб., в 2019 году - 164,6 тыс.руб., в 2020 году - 164,6 тыс.руб</w:t>
      </w:r>
      <w:r>
        <w:rPr>
          <w:rFonts w:cs="Arial" w:ascii="Arial" w:hAnsi="Arial"/>
          <w:bCs/>
          <w:sz w:val="24"/>
          <w:szCs w:val="24"/>
        </w:rPr>
        <w:t>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финансовое обеспечение затрат, связанных с выполнением общественно-полезных услуг в сфере патриотического и военно-патриотического воспитания гражда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и определения объема и условия предоставления указанных субсидий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3. Установить, что получателем субсидий </w:t>
      </w:r>
      <w:r>
        <w:rPr>
          <w:rFonts w:cs="Arial" w:ascii="Arial" w:hAnsi="Arial"/>
          <w:bCs/>
          <w:sz w:val="24"/>
          <w:szCs w:val="24"/>
        </w:rPr>
        <w:t>на возмещение затрат по организации отдыха, оздоровления и занятости детей и молодежи</w:t>
      </w:r>
      <w:r>
        <w:rPr>
          <w:rFonts w:cs="Arial" w:ascii="Arial" w:hAnsi="Arial"/>
          <w:sz w:val="24"/>
          <w:szCs w:val="24"/>
        </w:rPr>
        <w:t xml:space="preserve">,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 w:ascii="Arial" w:hAnsi="Arial"/>
          <w:bCs/>
          <w:sz w:val="24"/>
          <w:szCs w:val="24"/>
        </w:rPr>
        <w:t xml:space="preserve">на частичную компенсацию стоимости питания </w:t>
      </w:r>
      <w:r>
        <w:rPr>
          <w:rFonts w:cs="Arial" w:ascii="Arial" w:hAnsi="Arial"/>
          <w:sz w:val="24"/>
          <w:szCs w:val="24"/>
        </w:rPr>
        <w:t>отдельным категориям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является негосударственное образовательное учреждение «Гимназия города Ступин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4. Установить, что в 2018 году и плановом периоде 2019-2020 годов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редоставляются гранты в форме субсидий сельскохозяйственным товаропроизводителям в целях технической и технологической модернизации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едоставления указанных субсидий устанавлив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Установить размер резервного фонда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 в сумме 15000,0 тыс.руб., на 2019 год в сумме 10000,0 тыс.руб., на 2020 год в сумме 10000,0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ование средств резервного фонда производится в соответствии с Порядком использования бюджетных ассигнований резервного фонда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6. Утвердить объем бюджетных ассигнований муниципального дорожного фонда </w:t>
      </w:r>
      <w:r>
        <w:rPr>
          <w:color w:val="000000"/>
          <w:sz w:val="24"/>
          <w:szCs w:val="24"/>
        </w:rPr>
        <w:t>городского округа Ступино Московской области</w:t>
      </w:r>
      <w:r>
        <w:rPr>
          <w:sz w:val="24"/>
          <w:szCs w:val="24"/>
        </w:rPr>
        <w:t xml:space="preserve"> на 2018 год в сумме 242456,8 тыс. рублей, на 2019 год в сумме 245080,8 тыс. рублей, на 2020 год в сумме 255129,1 тыс. рубле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7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о состоянию на 1 января 2019 года в размере 150000,0 тыс. 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8. 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1 января 2020 года в размере 150000,0 тыс. 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 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. 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о состоянию на 1 января 2021 года в размере 150000,0 тыс. 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 тыс.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Утвердить предельный объем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 в размере 928779,0,0 тыс. рублей, на 2019 год в размере 928779,0 тыс. рублей и на 2020 год в размере 928779,0 тыс. 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1. Утвердить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обслуживание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 в размере 17000,0 тыс. рублей, на 2019 год в размере 17000,0 тыс. рублей и на 2020 год в размере 17000,0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Установить предельный объем муниципальны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течение 2018 года в сумме 150000,0 тыс. руб., в течение 2019 года в сумме 150000,0 тыс.руб., в течение 2020 года в сумме 150000,0 тыс.руб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программу</w:t>
        </w:r>
      </w:hyperlink>
      <w:r>
        <w:rPr>
          <w:rFonts w:cs="Arial" w:ascii="Arial" w:hAnsi="Arial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8 год 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1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-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программу</w:t>
        </w:r>
      </w:hyperlink>
      <w:r>
        <w:rPr>
          <w:rFonts w:cs="Arial" w:ascii="Arial" w:hAnsi="Arial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</w:t>
      </w:r>
      <w:r>
        <w:rPr>
          <w:rFonts w:cs="Arial" w:ascii="Arial" w:hAnsi="Arial"/>
          <w:sz w:val="24"/>
          <w:szCs w:val="24"/>
        </w:rPr>
        <w:t xml:space="preserve"> плановый период 2019 - 2020 годов </w:t>
      </w:r>
      <w:r>
        <w:rPr>
          <w:rFonts w:cs="Arial" w:ascii="Arial" w:hAnsi="Arial"/>
          <w:bCs/>
          <w:sz w:val="24"/>
          <w:szCs w:val="24"/>
        </w:rPr>
        <w:t xml:space="preserve">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2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8 год 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3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-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</w:rPr>
        <w:t xml:space="preserve">плановый период 2019 - 2020 годов </w:t>
      </w:r>
      <w:r>
        <w:rPr>
          <w:rFonts w:cs="Arial" w:ascii="Arial" w:hAnsi="Arial"/>
          <w:bCs/>
          <w:sz w:val="24"/>
          <w:szCs w:val="24"/>
        </w:rPr>
        <w:t xml:space="preserve">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4. Утвердить заключение в 2018 году администрацие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от имен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муниципальных контрактов (кредитных договоров (соглашений) на оказание услуг по предоставлению </w:t>
      </w:r>
      <w:r>
        <w:rPr>
          <w:rFonts w:cs="Arial" w:ascii="Arial" w:hAnsi="Arial"/>
          <w:color w:val="000000"/>
          <w:sz w:val="24"/>
          <w:szCs w:val="24"/>
        </w:rPr>
        <w:t>городскому округу Ступино Московской области</w:t>
      </w:r>
      <w:r>
        <w:rPr>
          <w:rFonts w:cs="Arial" w:ascii="Arial" w:hAnsi="Arial"/>
          <w:sz w:val="24"/>
          <w:szCs w:val="24"/>
        </w:rPr>
        <w:t xml:space="preserve"> кредитов в 2018 году на следующих условия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предельная сумма кредита по одному муниципальному контракту (кредитному договору (соглашению) – до 100000,0 тыс.руб. (включительн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процентная ставка – определяется по итогам открытых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кредитов </w:t>
      </w:r>
      <w:r>
        <w:rPr>
          <w:rFonts w:cs="Arial" w:ascii="Arial" w:hAnsi="Arial"/>
          <w:color w:val="000000"/>
          <w:sz w:val="24"/>
          <w:szCs w:val="24"/>
        </w:rPr>
        <w:t>городскому округу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2018 году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гашения кредита – до трех лет со дня заключения соответствующего муниципального контракта (кредитного договора (соглаш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цели использования кредита - погашение муниципальных долговых обязательств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sz w:val="24"/>
          <w:szCs w:val="24"/>
        </w:rPr>
        <w:t>возможность досрочного полного и (или) частичного погашения креди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5. Установить, что в 2018 году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осуществляется погашение кредиторской задолженности главных распорядителей  и получателей средств бюджета Ступинского муниципального района и бюджетов городских и сельских поселений Ступинского муниципального района за 2017 год в пределах средств, предусмотренных в бюджете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Установить,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, соответствующем не достигнутым показателям муниципального задания указанными учреждениями, подлежит возврату в бюджет городского округа Ступино Московской области не позднее 1 апреля 2018 года в порядке, установленном администрацией 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Установить, что остатки средств, образовавшиеся на лицевых счетах бюджета Ступинского муниципального района и бюджетов городских и сельских поселений Ступинского муниципального района, открытых в Управлении Федерального казначейств по Московской области, по состоянию на 1 января 2018 года подлежат перечислению на лицевой счет бюджета городского округа Ступино Московской области, открытый в органе Федерального казначейства по месту обслуживания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 Направить решение Совета депутатов городского округа Ступино Московской области ««О бюджете городского округа Ступино Московской области на 2018 год и на плановый период 2019-2020 годов» г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9. </w:t>
      </w:r>
      <w:r>
        <w:rPr>
          <w:rFonts w:cs="Arial" w:ascii="Arial" w:hAnsi="Arial"/>
          <w:sz w:val="24"/>
          <w:szCs w:val="24"/>
        </w:rPr>
        <w:t>Опубликовать настоящее решение в установленном порядк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30. Со дня вступления в силу до 1 января 2018 года настоящее решение применяется в целях обеспечения исполнения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</w:rPr>
        <w:t xml:space="preserve"> в 2018 году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        городского округа Ступино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         _________________ 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9C71BBB9420ABD460832CEB150212B947ED4D9F9D82DD50384C9F384BF5FFA2EFBEB599E96617IDeBL" TargetMode="External"/><Relationship Id="rId4" Type="http://schemas.openxmlformats.org/officeDocument/2006/relationships/hyperlink" Target="consultantplus://offline/ref=AD69C71BBB9420ABD460832CEB150212B947ED4D9F9D82DD50384C9F384BF5FFA2EFBEB599E76F17IDeDL" TargetMode="External"/><Relationship Id="rId5" Type="http://schemas.openxmlformats.org/officeDocument/2006/relationships/hyperlink" Target="consultantplus://offline/ref=9E0C02F7DCCB17649D4F929C4D3C6C51E8DDB399617E167746F2F0C1B487B2028A494450DBE75A47v8d5O" TargetMode="External"/><Relationship Id="rId6" Type="http://schemas.openxmlformats.org/officeDocument/2006/relationships/hyperlink" Target="consultantplus://offline/ref=9E0C02F7DCCB17649D4F929C4D3C6C51E8DDB399617E167746F2F0C1B487B2028A494450DBE75A47v8d5O" TargetMode="External"/><Relationship Id="rId7" Type="http://schemas.openxmlformats.org/officeDocument/2006/relationships/hyperlink" Target="consultantplus://offline/ref=9E0C02F7DCCB17649D4F929C4D3C6C51E8DDB399617E167746F2F0C1B487B2028A494450DBE75A4Av8d4O" TargetMode="External"/><Relationship Id="rId8" Type="http://schemas.openxmlformats.org/officeDocument/2006/relationships/hyperlink" Target="consultantplus://offline/ref=9E0C02F7DCCB17649D4F929C4D3C6C51E8DDB399617E167746F2F0C1B487B2028A494450DBE75A4Av8d4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17-11-04T10:26:00Z</cp:lastPrinted>
  <dcterms:modified xsi:type="dcterms:W3CDTF">2017-11-28T08:46:00Z</dcterms:modified>
  <cp:revision>111</cp:revision>
  <dc:subject/>
  <dc:title> </dc:title>
</cp:coreProperties>
</file>