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_____________________________   № _________________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 и н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20-2021 годо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19 год и на плановый период 2020-2021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168316,1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177048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718731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50415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5269678,8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28413,0 тыс. рублей и на 2021 год в сумме 5472026,9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313243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5428160,2 тыс. рублей, в том числе условно утвержденные расходы в сумме 83000,0 тыс. рублей, и на 2021 год в сумме 5626447,1 тыс. рублей, в том числе условно утвержденные расходы в сумме 166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158481,4 тыс. рублей и на 2021 год в сумме 154420,2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9 год в сумме 50206,0 тыс. рублей, на 2020 год в сумме 50206,0 тыс. рублей и на 2021 год в сумме 50206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20 -2021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городского округа Ступино Московской области на плановый период 2020 - 2021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9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20 - 2021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Установить, что в расходах бюджета городского округа Ступино Московской области на 2019 год и на плановый период 2020-2021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по территории городского округа Ступино Московской области  на автомобильном транспорте  (автобус)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, в 2019 году в сумме 1215,5 тыс.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Установить, что в 2019 году и в плановом периоде 2020 - 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в 2019 году в сумме 1400,0 тыс. рублей, в 2020 году в сумме 1400,0 тыс.рублей, в 2021 году в сумме 14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, связанных с ремонтом подъездов многоквартирных домов на территории городского округа Ступино Московской области, в 2019 году в сумме 4866,6 </w:t>
      </w:r>
      <w:r>
        <w:rPr>
          <w:rFonts w:cs="Arial" w:ascii="Arial" w:hAnsi="Arial"/>
          <w:bCs/>
          <w:sz w:val="24"/>
          <w:szCs w:val="24"/>
        </w:rPr>
        <w:t>тыс. рублей, в 2020 году в сумме 4724,0 тыс. рублей, в 2021 году в сумме 4724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предотвращением вредного воздействия твердых бытовых отходов на окружающую природную среду в 2019 году в сумме 1900,0 тыс.рублей, в 2020 году в сумме 1900,0 тыс.рублей, в 2021 году в сумме 19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 в связи с выполнением работ (оказанием услуг) по снижению негативного воздействия на водные объекты района в 2019 году в сумме 3600,0 </w:t>
      </w:r>
      <w:r>
        <w:rPr>
          <w:rFonts w:cs="Arial" w:ascii="Arial" w:hAnsi="Arial"/>
          <w:bCs/>
          <w:sz w:val="24"/>
          <w:szCs w:val="24"/>
        </w:rPr>
        <w:t>тыс. рублей, в 2020 году в сумме 3600,0 тыс. рублей, в 2021 году в сумме 36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9 году в сумме 6500,0 тыс.рублей, в 2020 году в сумме 6500,0 тыс.рублей, в 2021 году в сумме 65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и</w:t>
      </w:r>
      <w:r>
        <w:rPr>
          <w:rFonts w:cs="Arial" w:ascii="Arial" w:hAnsi="Arial"/>
          <w:bCs/>
          <w:sz w:val="24"/>
          <w:szCs w:val="24"/>
        </w:rPr>
        <w:t>нформированию населения городского округа Ступино Московской области о деятельности органов местного самоуправления путем изготовления и распространения (вещания) на территории городского округа Ступино Московской области телепередач 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, связанных с проектированием, ремонтом, реконструкцией тепловых сетей и объектов теплового хозяйства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128102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ремонтом и реконструкцией водопроводных и канализационных сетей на территории городского округа Ступино Московской области в 2019 году в сумме 2198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9 году в сумме 6100,0 тыс.рублей, в 2020 году в сумме 6100,0 тыс.рублей, в 2021 году в сумме 61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9 году в сумме 75000,0 тыс рублей, в 2020 году в сумме 75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Информационное агентство Ступинск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Установить, что в 2019 году и в плановом периоде 2020 - 2021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9 году в сумме 352,8 тыс.рублей, в 2020 году в сумме 352,8 тыс.рублей, в 2021 году в сумме 352,8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(за исключением расходов на содержание зданий и оплату коммунальных услуг) в 2019 году в сумме 4186,0 тыс.рублей, в 2020 году в сумме 4186,0 тыс.рублей, в 2021 году в сумме 4186,0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9 году в сумме 234,9 тыс.рублей, в 2020 году в сумме 234,9 тыс.рублей, в 2021 году в сумме 234,9.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молодежной политики, в 2019 году в сумме 2550,0 тыс.рублей, в 2020 году в сумме 2050,0 тыс.рублей, в 2021 году в сумме 205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финансовое обеспечение затрат, связанных с организацией и проведением Дня работников сельского хозяйства и перерабатывающей промышленности, </w:t>
      </w:r>
      <w:r>
        <w:rPr>
          <w:rFonts w:cs="Arial" w:ascii="Arial" w:hAnsi="Arial"/>
          <w:sz w:val="24"/>
          <w:szCs w:val="24"/>
        </w:rPr>
        <w:t>в 2019 году в сумме 200,0 тыс.рублей, в 2020 году в сумме 200,0 тыс.рублей, в 2021 году в сумме 200,0 тыс.рублей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культуры, в 2019 году в сумме 1550,0 тыс.рублей, в 2020 году в сумме 1550,0 тыс.рублей, в 2021 году в сумме 155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 xml:space="preserve">некоммерческим организациям, не являющимися государственными (муниципальными) учреждениями, на возмещение затрат по организации отдыха, оздоровления и занятости детей и молодежи, 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частичную компенсацию стоимости питания отдельным категориям граждан обучающихся по очной форме обучения в частных общеобразовательных  организациях </w:t>
      </w:r>
      <w:r>
        <w:rPr>
          <w:rFonts w:cs="Arial" w:ascii="Arial" w:hAnsi="Arial"/>
          <w:sz w:val="24"/>
          <w:szCs w:val="24"/>
        </w:rPr>
        <w:t>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автономная некоммерческая общеобразовательная организация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Установить, что в 2019 году и плановом периоде 2020-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 в 2019 году в сумме 2000,0 тыс.рублей, в 2020 году в сумме 2000,0 тыс.рублей, в 2021 году в сумме 2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0000,0 тыс.рублей, на 2020 год в сумме 2971,0 тыс.рублей, на 2021 год в сумме 7386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4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9 год в сумме 272000,0 тыс. рублей, на 2020 год в сумме 290547,5 тыс. рублей, на 2021 год в сумме 290547,5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0 года в размере 318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1 года в размере 393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2 года в размере 393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953741,9 тыс. рублей, на 2020 год в размере 949432,6 тыс. рублей, на 2021 год в размере 956690,2 тыс. 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26284,0 тыс. рублей, на 2020 год в размере 34188,0 тыс. рублей, на 2021 год в размере 41422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9 года в сумме 75000,0 тыс. рублей, в течение 2020 года в сумме 318000,0 тыс.рублей, в течение 2021 года в сумме 75000,0 тыс.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Утвердить заключение в 2019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9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50000,0 тыс.рублей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цели использования кредита - покрытие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и (или)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, что в 2019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и получателей средст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за 2018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бюджетные ассигнования в объеме 44811,0 тыс.руб., предусмотренные по подразделу «Другие общегосударственные вопросы» раздела «Общегосударственные вопросы», зарезервированные в соответствии с пунктом 3 статьи 217 Бюджетного кодекса Российской Федерации, направляются на исполнение судебных актов по обращению взыскания на средства бюджета городского округа Ступино, на обеспечение установленного уровня софинансирования мероприятий, осуществляемых в рамках государственных программ Московской области, на мероприятия, связанные с ликвидацией и преобразованием муниципальных учреждений и (или) органов местного самоуправления городского округа Ступино Моск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5. Установить, что остатки средств бюджета городского округа Ступино Московской области на начало текущего финансового года в объеме средств, необходимых для покрытия временных кассовых разрывов, возникающих в ходе исполнения бюджета городского округа Ступино Московской области в текущем финансовом году, направляются на их покрытие, но не более общего объема остатков средств бюджета городского округа Ступино Московской области на начало текущего финансового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9 года в порядке, установленном администрацией городского округа Ступино Московской области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Направить решение Совета депутатов городского округа Ступино Московской области «О бюджете городского округа Ступино Московской области на 2019 год и на плановый период 2020-2021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0. Со дня вступления в силу до 1 января 2019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9 год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____ 2018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митет по правовой и кадровой работе, контрольно-ревизионный отдел, управление строительства, комитет по физкультуре, комитет по культуре, комитет по управлению имуществом, отдел бух.учета, МКУ ЦБУ, отдел ГОЧС, управление образования, комитет по работе с молодежью, управление автодорог, управление мун.закупками, управление ЖКХ, управление развития сел.территории, отдел охраны окр.среды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12-14T14:26:00Z</cp:lastPrinted>
  <dcterms:modified xsi:type="dcterms:W3CDTF">2018-12-14T15:13:00Z</dcterms:modified>
  <cp:revision>130</cp:revision>
  <dc:subject/>
  <dc:title> </dc:title>
</cp:coreProperties>
</file>