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spacing w:before="0" w:after="0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от 16.12.2021 № 629/65 «О бюджете городского округа Ступино Московской области на 2022 год и на плановый период 2023-2024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>Проект</w:t>
      </w:r>
      <w:r>
        <w:rPr/>
        <w:t xml:space="preserve"> </w:t>
      </w:r>
      <w:r>
        <w:rPr>
          <w:rFonts w:cs="Arial" w:ascii="Arial" w:hAnsi="Arial"/>
        </w:rPr>
        <w:t>решения Совета депутатов городского округа Ступино Московской области ««О внесении изменений в решение Совета депутатов городского округа Ступино Московской области от 16.12.2021 № 629/65 «О бюджете городского округа Ступино Московской области на 2022 год и на плановый период 2023-2024 годов» разработан в соответствии с требованиями Бюджетного кодекса Российской Федерации и Положением о бюджетном процессе в городском округе Ступино Московской области, утвержденным решением Совета депутатов городского округа Ступино Московской области от 19.10.2017г № 28/3.</w:t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Основными причинами внесения изменений в бюджет городского округа Ступино </w:t>
      </w:r>
      <w:r>
        <w:rPr>
          <w:rFonts w:cs="Arial" w:ascii="Arial" w:hAnsi="Arial"/>
          <w:bCs/>
          <w:color w:val="000000"/>
        </w:rPr>
        <w:t>Московской области</w:t>
      </w:r>
      <w:r>
        <w:rPr>
          <w:rFonts w:cs="Arial" w:ascii="Arial" w:hAnsi="Arial"/>
        </w:rPr>
        <w:t xml:space="preserve"> явля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еобходимость уточнения основных параметров бюджета в текущих экономических условиях с учетом динамики поступления налоговых и неналоговых доходов бюджета, уточнения объема безвозмездных поступлений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точнение и перераспределение расходов бюджета городского округа Ступино Московской области в связи с необходимостью финансового обеспечения приоритетных мероприятий</w:t>
      </w:r>
      <w:r>
        <w:rPr>
          <w:rFonts w:cs="Arial" w:ascii="Arial" w:hAnsi="Arial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7020" w:leader="none"/>
          <w:tab w:val="left" w:pos="9781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зменение</w:t>
      </w:r>
      <w:r>
        <w:rPr>
          <w:rFonts w:cs="Arial" w:ascii="Arial" w:hAnsi="Arial"/>
        </w:rPr>
        <w:t xml:space="preserve"> объема средств, подлежащих получению из бюджетов других уровней бюджетной системы Российской Федерации</w:t>
      </w:r>
      <w:r>
        <w:rPr>
          <w:rFonts w:cs="Arial" w:ascii="Arial" w:hAnsi="Arial"/>
          <w:lang w:val="ru-RU"/>
        </w:rPr>
        <w:t xml:space="preserve"> в соответствии с Соглашениями, заключенными с Главным распорядителями средств бюджета Московской области.</w:t>
      </w:r>
    </w:p>
    <w:p>
      <w:pPr>
        <w:pStyle w:val="TextBody"/>
        <w:tabs>
          <w:tab w:val="clear" w:pos="708"/>
          <w:tab w:val="left" w:pos="993" w:leader="none"/>
          <w:tab w:val="left" w:pos="7020" w:leader="none"/>
          <w:tab w:val="left" w:pos="9781" w:leader="none"/>
        </w:tabs>
        <w:ind w:left="567" w:hanging="0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/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Московской области предлагается увеличить в 2022 году на 10 495,1 тыс. рублей, в 2023 году на 84 897,3 тыс. рублей, в 2024 году на 81 390 тыс. рублей.</w:t>
      </w:r>
    </w:p>
    <w:p>
      <w:pPr>
        <w:pStyle w:val="Normal"/>
        <w:ind w:firstLine="283"/>
        <w:rPr>
          <w:rFonts w:ascii="Arial" w:hAnsi="Arial" w:cs="Arial"/>
          <w:sz w:val="12"/>
          <w:szCs w:val="12"/>
          <w:highlight w:val="yellow"/>
          <w:lang w:val="ru-RU"/>
        </w:rPr>
      </w:pPr>
      <w:r>
        <w:rPr>
          <w:rFonts w:cs="Arial" w:ascii="Arial" w:hAnsi="Arial"/>
          <w:sz w:val="12"/>
          <w:szCs w:val="12"/>
          <w:highlight w:val="yellow"/>
          <w:lang w:val="ru-RU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709"/>
        <w:rPr/>
      </w:pPr>
      <w:r>
        <w:rPr>
          <w:rFonts w:cs="Arial" w:ascii="Arial" w:hAnsi="Arial"/>
          <w:bCs/>
          <w:color w:val="000000"/>
          <w:szCs w:val="26"/>
          <w:lang w:val="ru-RU"/>
        </w:rPr>
        <w:t xml:space="preserve">В том числе в доходы бюджета </w:t>
      </w:r>
      <w:r>
        <w:rPr>
          <w:rFonts w:cs="Arial" w:ascii="Arial" w:hAnsi="Arial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color w:val="000000"/>
          <w:szCs w:val="26"/>
          <w:lang w:val="ru-RU"/>
        </w:rPr>
        <w:t>внесены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Налоговые и неналоговые доходы</w:t>
      </w:r>
      <w:r>
        <w:rPr>
          <w:rFonts w:cs="Arial" w:ascii="Arial" w:hAnsi="Arial"/>
        </w:rPr>
        <w:t xml:space="preserve"> бюджета городского округа Ступино Московской области увеличиваются в 2022 году на 21 000 тыс. рублей, </w:t>
      </w:r>
      <w:r>
        <w:rPr>
          <w:rFonts w:cs="Arial" w:ascii="Arial" w:hAnsi="Arial"/>
          <w:color w:val="000000"/>
        </w:rPr>
        <w:t>в 2023 году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iCs/>
        </w:rPr>
        <w:t xml:space="preserve">84 897,7 тыс. рублей, в 2024 году на 81 390 тыс. рублей </w:t>
      </w:r>
      <w:r>
        <w:rPr>
          <w:rFonts w:cs="Arial" w:ascii="Arial" w:hAnsi="Arial"/>
        </w:rPr>
        <w:t>за счет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  <w:u w:val="single"/>
        </w:rPr>
        <w:t>увеличения поступлений с учетом предложений главных администраторов доходов, а также текущей динамики поступлений по следующим доходным источникам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 в 2023 году на 24 170,5 тыс. рублей, в 2024 году на 20 579,2 тыс. рубле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оказания платных услуг (работ) и компенсации затрат государства в 2022 году на 21 000 тыс. рублей, в 2023 году на 40 000 тыс. рублей, в 2024 году на 40 000 тыс. рубле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/>
      </w:pPr>
      <w:r>
        <w:rPr>
          <w:rFonts w:cs="Arial" w:ascii="Arial" w:hAnsi="Arial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в 2023 году на 2 827,2 тыс. рублей, в 2024 году на 2 910,8 тыс. рублей с учетом начислений по действующим договорам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 в 2023 году на 3 000 тыс. рублей, в 2024 году на 3 000 тыс. рублей с учетом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в 2023 году на 10 000 тыс. рублей, в 2024 году на 10 000 тыс. рублей с учетом оценки поступлений доходов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штрафам, санкциям и возмещению ущерба в 2023 году на 4 900 тыс. рублей, в 2024 году на 4 900 тыс. рублей с учетом текущей динамики поступлени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Безвозмездные поступления уменьшаются </w:t>
      </w:r>
      <w:r>
        <w:rPr>
          <w:rFonts w:cs="Arial" w:ascii="Arial" w:hAnsi="Arial"/>
        </w:rPr>
        <w:t xml:space="preserve">в 2022 году на 10 504,9 тыс. рублей, в 2023 году на 0,4 тыс. рублей, в том числе </w:t>
      </w:r>
      <w:r>
        <w:rPr>
          <w:rFonts w:cs="Arial" w:ascii="Arial" w:hAnsi="Arial"/>
          <w:b/>
        </w:rPr>
        <w:t>безвозмездные поступления от других бюджетов бюджетной системы РФ</w:t>
      </w:r>
      <w:r>
        <w:rPr>
          <w:rFonts w:cs="Arial" w:ascii="Arial" w:hAnsi="Arial"/>
        </w:rPr>
        <w:t xml:space="preserve"> уменьшены в 2022 году на 10 504,9 тыс. рублей, в 2023 году на 0,4 тыс. рублей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Субсидии бюджетам бюджетной системы Российской Федерации (межбюджетные субсидии)</w:t>
      </w:r>
      <w:r>
        <w:rPr>
          <w:rFonts w:cs="Arial" w:ascii="Arial" w:hAnsi="Arial"/>
        </w:rPr>
        <w:t xml:space="preserve"> уменьшены в 2022 году на 10 504,9 тыс. рублей, в 2023 году на 0,4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сидий в сумме: </w:t>
      </w:r>
    </w:p>
    <w:p>
      <w:pPr>
        <w:pStyle w:val="Normal"/>
        <w:ind w:firstLine="709"/>
        <w:rPr/>
      </w:pPr>
      <w:r>
        <w:rPr>
          <w:rFonts w:cs="Arial" w:ascii="Arial" w:hAnsi="Arial"/>
          <w:sz w:val="25"/>
          <w:szCs w:val="25"/>
        </w:rPr>
        <w:t>7 194 тыс. рублей в 2022 году - на ямочный ремонт асфальтового покрытия дворовых территорий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9 730,4 тыс. рублей в 2022 году – на реализацию мероприятий по модернизации школьных систем образования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меньшены объемы субсидий в сумме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0,6 тыс. рублей в 2022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0,9 тыс. рублей в 2022 году, 0,4 тыс. рублей в 2023 году -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9 774,7 тыс. рублей в 2022 году – на проведение работ по капитальному ремонту зданий региональных (муниципальных) общеобразовательных организаций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rFonts w:cs="Arial" w:ascii="Arial" w:hAnsi="Arial"/>
        </w:rPr>
        <w:t>7 653 тыс. рублей в 2022 году – на оснащение отремонтированных зданий общеобразовательных организаций средствами обучения и воспитания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rFonts w:ascii="Arial" w:hAnsi="Arial" w:cs="Arial"/>
          <w:b/>
          <w:b/>
          <w:bC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sz w:val="12"/>
          <w:szCs w:val="12"/>
          <w:highlight w:val="yellow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городского округа Ступино</w:t>
      </w:r>
      <w:r>
        <w:rPr>
          <w:rFonts w:cs="Arial" w:ascii="Arial" w:hAnsi="Arial"/>
          <w:color w:val="000000"/>
        </w:rPr>
        <w:t xml:space="preserve"> в 2022 году </w:t>
      </w:r>
      <w:r>
        <w:rPr>
          <w:rFonts w:cs="Arial" w:ascii="Arial" w:hAnsi="Arial"/>
          <w:bCs/>
        </w:rPr>
        <w:t>увеличатся на 245075,1</w:t>
      </w:r>
      <w:r>
        <w:rPr>
          <w:rFonts w:cs="Arial" w:ascii="Arial" w:hAnsi="Arial"/>
        </w:rPr>
        <w:t xml:space="preserve"> тыс.руб., в 2023 году уменьшатся на 0,4 тыс.руб., в 2024 году останутся без изменений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right="-2" w:firstLine="567"/>
        <w:rPr>
          <w:rFonts w:ascii="Arial" w:hAnsi="Arial" w:cs="Arial"/>
          <w:bCs/>
          <w:color w:val="000000"/>
          <w:sz w:val="8"/>
          <w:szCs w:val="8"/>
          <w:lang w:val="ru-RU"/>
        </w:rPr>
      </w:pPr>
      <w:r>
        <w:rPr>
          <w:rFonts w:cs="Arial" w:ascii="Arial" w:hAnsi="Arial"/>
          <w:bCs/>
          <w:color w:val="000000"/>
          <w:sz w:val="8"/>
          <w:szCs w:val="8"/>
          <w:lang w:val="ru-RU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firstLine="567"/>
        <w:rPr>
          <w:rFonts w:ascii="Arial" w:hAnsi="Arial" w:cs="Arial"/>
          <w:bCs/>
          <w:color w:val="000000"/>
          <w:szCs w:val="26"/>
          <w:lang w:val="ru-RU"/>
        </w:rPr>
      </w:pPr>
      <w:r>
        <w:rPr>
          <w:rFonts w:cs="Arial" w:ascii="Arial" w:hAnsi="Arial"/>
          <w:bCs/>
          <w:color w:val="000000"/>
          <w:szCs w:val="26"/>
          <w:lang w:val="ru-RU"/>
        </w:rPr>
        <w:t>В расходную часть бюджета вносятся следующие изменения: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color w:val="000000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Cs w:val="26"/>
          <w:lang w:val="ru-RU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250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проведение экспертизы и утилизацию музыкальных инструментов за счет средств бюджета городского округа Ступино на 250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6700,0 тыс.руб., в 2023 году на 6823,4 тыс.руб., в 2024 году на 6823,0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В 2022 году дополнительно предусмотрены расходы за счет средств местного бюджета:</w:t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проведение ремонтных работ в образовательных учреждениях в </w:t>
      </w:r>
      <w:r>
        <w:rPr>
          <w:rFonts w:cs="Arial" w:ascii="Arial" w:hAnsi="Arial"/>
          <w:color w:val="000000"/>
        </w:rPr>
        <w:t>сумме 25417,1 тыс.руб.,</w:t>
      </w:r>
    </w:p>
    <w:p>
      <w:pPr>
        <w:pStyle w:val="Normal"/>
        <w:ind w:right="-2" w:firstLine="567"/>
        <w:rPr/>
      </w:pPr>
      <w:r>
        <w:rPr>
          <w:rFonts w:cs="Arial" w:ascii="Arial" w:hAnsi="Arial"/>
          <w:color w:val="000000"/>
        </w:rPr>
        <w:t>на подготовку помещений аппаратных для размещения оборудования в рамках исполнения Соглашения между Правительством МО и администрацией городского округа Ступино для формирования ИТ-инфраструктуры в муниципальных образовательных организациях в соответствии с утвержденным стандартом для обеспечения в помещениях безопасного доступа к государственным, муниципальным и иным информационным системам, а также к сети «Интернет» и обеспечения базовой безопасности образовательного процесса в сумме 5804,1 тыс.руб.</w:t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ены расходы, предусмотренные:</w:t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роведение капитального ремонта общеобразовательных организаций (СОШ № 1) в  2022 году за счет средств бюджета Московской области – на 17698,2 тыс.руб.;</w:t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за счет средств бюджета Московской области в 2022 году – на 0,9 тыс.руб., в 2023 году – на 0,4 тыс.руб.</w:t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, 2023 и 2024 годах исключены расходы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бюджета Московской области в сумме 6823,0 тыс.руб. и перенесены в муниципальную программу «Социальная защита населения».</w:t>
      </w:r>
    </w:p>
    <w:p>
      <w:pPr>
        <w:pStyle w:val="Normal"/>
        <w:ind w:firstLine="567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, 2023 и 2024 годах на 6823,0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Перенесены расходы из муниципальной программы «Образование» 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за счет средств бюджета Московской области в сумме 6823,0 тыс.руб. ежегодно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3800,0 тыс.руб.</w:t>
      </w:r>
    </w:p>
    <w:p>
      <w:pPr>
        <w:pStyle w:val="Normal"/>
        <w:ind w:firstLine="567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Увеличены расходы, предусмотренные на софинансирование подготовки основания, приобретение и установку плоскостных спортивных сооружений (мини-стадион с.Ситне-Щелканово) за счет средств местного бюджета на 3800,0 тыс.руб.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"Развитие сельского хозяйства" 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меньшены в 2022 году на 608,9 тыс.руб.</w:t>
      </w:r>
    </w:p>
    <w:p>
      <w:pPr>
        <w:pStyle w:val="Normal"/>
        <w:ind w:right="-2" w:firstLine="567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на реализацию Концепции развития территории городского округа Ступино за счет средств местного бюджета, на 608,9 тыс.руб. с учетом фактического исполнения в 2021 году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меньшены в 2022 году на 29919,0 тыс.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Уменьшены расходы на организацию мероприятий, связанных с рекультивацией полигонов твердых коммунальных отходов, за счет средств </w:t>
      </w:r>
      <w:r>
        <w:rPr>
          <w:rFonts w:cs="Arial" w:ascii="Arial" w:hAnsi="Arial"/>
          <w:color w:val="000000"/>
        </w:rPr>
        <w:t>бюджета городского округа Ступино на 29919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1025,0 тыс.руб.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Увеличены расходы на обеспечение первичных мер пожарной безопасности в границах городского округа за счет средств бюджета городского округа Ступино на 1025,0 тыс.руб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ind w:right="-2"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29919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ополнительно предусмотрены расходы за счет средств местного бюджета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оплату муниципальных контрактов, заключенных в 2021 году, на ПИР строительства водовода с.Ситне-Щелканово в сумме 3700,0 тыс.руб., на выполнение работ по актуализации схем теплоснабжения, водоснабжения, водоотведения в сумме 7493,0 тыс.руб., на корректировку сметной документации по объекту «Строительство блочно-модульной котельной в военном городке Михнево-3» в сумме 99,0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 выполнение работ по установке автоматизированных систем контроля за газовой безопасностью в жилых помещениях (квартирах) многоквартирных домов за счет средств бюджета городского округа Ступино в сумме 18627,0 тыс.руб.</w:t>
      </w:r>
    </w:p>
    <w:p>
      <w:pPr>
        <w:pStyle w:val="Normal"/>
        <w:ind w:firstLine="56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14396,0 тыс.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величены расходы за счет средств бюджета городского округа Ступино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 обслуживание муниципального долга по бюджетным кредитам на 268,0 тыс.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 обеспечение деятельности муниципальных казенных учреждений на 14128,0 тыс.руб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7562,9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ы расходы на мероприятия по обеспечению безопасности дорожного движения </w:t>
      </w:r>
      <w:r>
        <w:rPr>
          <w:rFonts w:cs="Arial" w:ascii="Arial" w:hAnsi="Arial"/>
          <w:color w:val="000000"/>
        </w:rPr>
        <w:t>за счет средств бюджета городского округа Ступино на 7562,9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hanging="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ая программа "Цифровое муниципальное образование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2 году на 24,0 тыс.руб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ы расходы на развитие информационной и технологической инфраструктуры экосистемы цифровой экономики муниципального образования Московской области за счет </w:t>
      </w:r>
      <w:r>
        <w:rPr>
          <w:rFonts w:cs="Arial" w:ascii="Arial" w:hAnsi="Arial"/>
          <w:color w:val="000000"/>
        </w:rPr>
        <w:t>средств бюджета городского округа Ступино на 24,0 тыс.руб.</w:t>
      </w:r>
    </w:p>
    <w:p>
      <w:pPr>
        <w:pStyle w:val="Normal"/>
        <w:ind w:firstLine="5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 на реализацию мероприятий муниципальной программы в 2022 году увеличены на 204 288,6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Дополнительно предусмотрены расходы за счет средств бюджета городского округа Ступино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устройство оснований для размещения карусели в парке и детских игровых площадок за счет средств местного бюджета в сумме 18 582,7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замену неэнергоэффективных светильников наружного освещения в сумме 41200,0 тыс.руб.;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а ремонт и обустройство дворовых территорий и детских игровых площадок, благоустройство общественных территорий (благоустройство площади Металлургов, Храмовой площади, сквер в п.Малино) в сумме 135 456,9 тыс.руб.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Увеличены расходы на ямочный ремонт асфальтового покрытия дворовых территорий за счет средств бюджета Московской области на 7194,0 тыс.руб., за счет средств бюджета городского округа Ступино на 1855,0 тыс.руб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 аварийного жилищного фонда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Расходы, предусмотренные на реализацию мероприятий муниципальной программы уменьшены в 2022 году на 0,6 тыс.руб.</w:t>
      </w:r>
    </w:p>
    <w:p>
      <w:pPr>
        <w:pStyle w:val="Normal"/>
        <w:ind w:firstLine="5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539"/>
        <w:rPr/>
      </w:pPr>
      <w:r>
        <w:rPr>
          <w:rFonts w:cs="Arial" w:ascii="Arial" w:hAnsi="Arial"/>
          <w:b/>
        </w:rPr>
        <w:t xml:space="preserve">Непрограммные расходы </w:t>
      </w:r>
      <w:r>
        <w:rPr>
          <w:rFonts w:cs="Arial" w:ascii="Arial" w:hAnsi="Arial"/>
        </w:rPr>
        <w:t xml:space="preserve">бюджета, предусмотренные на обеспечение установленного объема софинансирования мероприятий, осуществляемых в рамках государственных программ Московской области, оплату исполнительных листов и судебных издержек в 2022 году увеличены на 815,1 тыс.руб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Увеличены условно утвержденные расходы (не распределенные в плановом периоде в соответствии с бюджетной классификацией расходов бюджетные ассигнования) в 2024 году на 9 000,0 тыс. руб.</w:t>
      </w:r>
    </w:p>
    <w:p>
      <w:pPr>
        <w:pStyle w:val="Normal"/>
        <w:ind w:firstLine="539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В результате внесенных изменений: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2 год </w:t>
      </w:r>
      <w:r>
        <w:rPr>
          <w:rFonts w:cs="Arial" w:ascii="Arial" w:hAnsi="Arial"/>
          <w:bCs/>
        </w:rPr>
        <w:t>увеличатся на 10495,1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>и составят 9 011 512,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</w:rPr>
        <w:t xml:space="preserve">расходы бюджета городского округа Ступино на 2022 год </w:t>
      </w:r>
      <w:r>
        <w:rPr>
          <w:rFonts w:cs="Arial" w:ascii="Arial" w:hAnsi="Arial"/>
          <w:bCs/>
        </w:rPr>
        <w:t>увеличатся на 245 075,1</w:t>
      </w:r>
      <w:r>
        <w:rPr>
          <w:rFonts w:cs="Arial" w:ascii="Arial" w:hAnsi="Arial"/>
        </w:rPr>
        <w:t xml:space="preserve"> тыс. руб. и составят 9 706 464,8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ConsPlusNormal"/>
        <w:ind w:firstLine="540"/>
        <w:rPr/>
      </w:pPr>
      <w:r>
        <w:rPr>
          <w:bCs/>
        </w:rPr>
        <w:t xml:space="preserve">дефицит бюджета </w:t>
      </w:r>
      <w:r>
        <w:rPr/>
        <w:t>городского округа Ступино на 2022 год увеличится на 234 580,0 тыс.руб. и составит 694 952,7 тыс. руб. (31,9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3 год </w:t>
      </w:r>
      <w:r>
        <w:rPr>
          <w:rFonts w:cs="Arial" w:ascii="Arial" w:hAnsi="Arial"/>
          <w:bCs/>
        </w:rPr>
        <w:t>увеличатся на 84 897,3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и составят 8 866 367,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</w:rPr>
        <w:t xml:space="preserve">расходы бюджета городского округа Ступино на 2023 год </w:t>
      </w:r>
      <w:r>
        <w:rPr>
          <w:rFonts w:cs="Arial" w:ascii="Arial" w:hAnsi="Arial"/>
          <w:bCs/>
        </w:rPr>
        <w:t>уменьшатся на 0,4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составят 8 921 149,1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3 год уменьшится на 84897,7 тыс.руб. и составит 54 781,2 тыс.руб. (2,4% к общей сумме доходов без учета безвозмездных поступлений и поступлений по дополнительным нормативам отчислений)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4 год </w:t>
      </w:r>
      <w:r>
        <w:rPr>
          <w:rFonts w:cs="Arial" w:ascii="Arial" w:hAnsi="Arial"/>
          <w:bCs/>
        </w:rPr>
        <w:t xml:space="preserve">увеличатся на 81 390,0 </w:t>
      </w:r>
      <w:r>
        <w:rPr>
          <w:rFonts w:cs="Arial" w:ascii="Arial" w:hAnsi="Arial"/>
        </w:rPr>
        <w:t xml:space="preserve">тыс. руб. </w:t>
      </w:r>
      <w:r>
        <w:rPr>
          <w:rFonts w:cs="Arial" w:ascii="Arial" w:hAnsi="Arial"/>
          <w:bCs/>
        </w:rPr>
        <w:t xml:space="preserve"> и составят 7 159 188,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ind w:right="45" w:firstLine="539"/>
        <w:rPr/>
      </w:pPr>
      <w:r>
        <w:rPr>
          <w:rFonts w:cs="Arial" w:ascii="Arial" w:hAnsi="Arial"/>
        </w:rPr>
        <w:t xml:space="preserve">расходы бюджета городского округа Ступино на 2024 год </w:t>
      </w:r>
      <w:r>
        <w:rPr>
          <w:rFonts w:cs="Arial" w:ascii="Arial" w:hAnsi="Arial"/>
          <w:bCs/>
        </w:rPr>
        <w:t>увеличатся на 9 000,0</w:t>
      </w:r>
      <w:r>
        <w:rPr>
          <w:rFonts w:cs="Arial" w:ascii="Arial" w:hAnsi="Arial"/>
        </w:rPr>
        <w:t xml:space="preserve"> тыс. руб. и составят 7 518 296,0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Normal"/>
        <w:ind w:right="45" w:firstLine="539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4 год уменьшится на 72390,0 тыс.руб. и составит 359 107,2 тыс.руб. (14,6% к общей сумме доходов без учета безвозмездных поступлений и поступлений по дополнительным нормативам отчислений)</w:t>
      </w:r>
    </w:p>
    <w:p>
      <w:pPr>
        <w:pStyle w:val="ConsPlusNormal"/>
        <w:ind w:firstLine="539"/>
        <w:rPr/>
      </w:pPr>
      <w:r>
        <w:rPr/>
        <w:t xml:space="preserve">Источниками финансирования дефицита </w:t>
      </w:r>
      <w:r>
        <w:rPr>
          <w:bCs/>
        </w:rPr>
        <w:t xml:space="preserve">бюджета </w:t>
      </w:r>
      <w:r>
        <w:rPr/>
        <w:t>городского округа Ступино являются:</w:t>
      </w:r>
    </w:p>
    <w:p>
      <w:pPr>
        <w:pStyle w:val="ConsPlusNormal"/>
        <w:ind w:firstLine="709"/>
        <w:rPr/>
      </w:pPr>
      <w:r>
        <w:rPr/>
        <w:t>в 2022 году снижение остатков средств на счетах по учету средств местного бюджета в сумме 584 952,7 тыс.руб.; привлечение кредитов кредитных организаций в сумме 110 000,0 тыс.руб.;</w:t>
      </w:r>
    </w:p>
    <w:p>
      <w:pPr>
        <w:pStyle w:val="ConsPlusNormal"/>
        <w:ind w:firstLine="539"/>
        <w:rPr/>
      </w:pPr>
      <w:r>
        <w:rPr/>
        <w:t>в 2023 году снижение остатков средств на счетах по учету средств местного бюджета в сумме 54 781,2 тыс.руб.;</w:t>
      </w:r>
    </w:p>
    <w:p>
      <w:pPr>
        <w:pStyle w:val="ConsPlusNormal"/>
        <w:ind w:firstLine="539"/>
        <w:rPr/>
      </w:pPr>
      <w:r>
        <w:rPr/>
        <w:t>в 2024 году снижение остатков средств на счетах по учету средств местного бюджета в сумме 359 107,2 тыс.руб.</w:t>
      </w:r>
    </w:p>
    <w:p>
      <w:pPr>
        <w:pStyle w:val="ConsPlusNormal"/>
        <w:rPr/>
      </w:pPr>
      <w:r>
        <w:rPr/>
      </w:r>
    </w:p>
    <w:p>
      <w:pPr>
        <w:pStyle w:val="ConsPlusNormal"/>
        <w:spacing w:before="0" w:after="0"/>
        <w:rPr/>
      </w:pPr>
      <w:r>
        <w:rPr/>
        <w:t>Начальник финансового управления</w:t>
      </w:r>
    </w:p>
    <w:p>
      <w:pPr>
        <w:pStyle w:val="ConsPlusNormal"/>
        <w:spacing w:before="0" w:after="0"/>
        <w:rPr/>
      </w:pPr>
      <w:r>
        <w:rPr/>
        <w:t>администрации городского округа Ступино</w:t>
      </w:r>
    </w:p>
    <w:p>
      <w:pPr>
        <w:pStyle w:val="ConsPlusNormal"/>
        <w:spacing w:before="0" w:after="0"/>
        <w:rPr/>
      </w:pPr>
      <w:r>
        <w:rPr/>
        <w:t>Московской области                                                                              Т.Е.Калабин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3:00Z</dcterms:created>
  <dc:creator>bd</dc:creator>
  <dc:description/>
  <cp:keywords/>
  <dc:language>en-US</dc:language>
  <cp:lastModifiedBy>Татьяна</cp:lastModifiedBy>
  <cp:lastPrinted>2021-11-08T11:22:00Z</cp:lastPrinted>
  <dcterms:modified xsi:type="dcterms:W3CDTF">2022-03-02T11:33:00Z</dcterms:modified>
  <cp:revision>56</cp:revision>
  <dc:subject/>
  <dc:title>Пояснительная записка к проекту бюджета 2011 года</dc:title>
</cp:coreProperties>
</file>