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__________________________   №    __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округа Ступино Москов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6.12.2022 №36/5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 бюджете городского округа Ступино Московской области на 2023 год и на плановый период 2024-2025 годов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6.12.2022 №36/5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3 год и на плановый период 2024-2025 годов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pacing w:val="4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>Московской области</w:t>
      </w:r>
      <w:r>
        <w:rPr>
          <w:rFonts w:cs="Arial" w:ascii="Arial" w:hAnsi="Arial"/>
          <w:spacing w:val="4"/>
          <w:sz w:val="24"/>
          <w:szCs w:val="24"/>
        </w:rPr>
        <w:t xml:space="preserve"> от 16.12.2022 №36/5 «О бю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>джете городского округа Ступино Московской области на 2023 год и на плановый период 2024-2025 годов»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пункте 1: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в подпункте «а»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1. число «12 256 169,5» заменить числом «12 073 896,5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2. число «6 623 539,0» заменить числом «6 441 266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2. в подпункте «б» число «12 553 289,8» заменить числом «12 371 016,8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  в пункте 2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2.1. в подпункте «а»: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ind w:left="2355" w:hanging="1788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8 793 962,8» заменить числом «9 197 677,3»;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3 876 091,5» заменить числом «4 279 806,1»;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ind w:left="1666" w:hanging="109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дпункте «б» число «</w:t>
      </w:r>
      <w:r>
        <w:rPr>
          <w:rFonts w:cs="Arial" w:ascii="Arial" w:hAnsi="Arial"/>
          <w:sz w:val="24"/>
          <w:szCs w:val="24"/>
        </w:rPr>
        <w:t>8 816 184,3</w:t>
      </w:r>
      <w:r>
        <w:rPr>
          <w:rFonts w:cs="Arial" w:ascii="Arial" w:hAnsi="Arial"/>
          <w:bCs/>
          <w:sz w:val="24"/>
          <w:szCs w:val="24"/>
        </w:rPr>
        <w:t>» заменить числом «</w:t>
      </w:r>
      <w:r>
        <w:rPr>
          <w:rFonts w:cs="Arial" w:ascii="Arial" w:hAnsi="Arial"/>
          <w:sz w:val="24"/>
          <w:szCs w:val="24"/>
        </w:rPr>
        <w:t>9 219 898,8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6 слова «в 2023 году в сумме 710,0 тыс.руб.» заменить словами «в 2023 году в сумме 489,5 тыс.руб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7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абзаце четвертом слова «в 2023 году в сумме 15 044,0 тыс.рублей» исключить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абзац девя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«на реализацию мероприятий муниципальной программы городского округа Ступино Московской области «Безопасность и обеспечение безопасности жизнедеятельности населения» в 2023 году в сумме 1 500,0 тыс.рублей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9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абзаце третьем число «9 100,0» заменить числом «8 500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абзаце четвертом слова «в 2023 году в сумме 545,0 тыс.рублей» заменить словами «в 2023 году в сумме 245,0 тыс.рублей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288" w:hanging="721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пункте 11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1288" w:hanging="721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абзаце втором число «15 000,0» заменить числом «14 500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1288" w:hanging="721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абзаце третьем слова «на 2023 год 1000,0 тыс.рублей» исключить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288" w:hanging="721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12 число «501 715,1» заменить числом «495 695,6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288" w:hanging="721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пункте 14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683 000,0» заменить числом «583 000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200 000,0» заменить числом «100 000,0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426" w:firstLine="141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18 число «5 183,0» заменить числом «560,4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426" w:firstLine="141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19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270 929,0» заменить числом «121 289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259 640,0» заменить числом «149 640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161 220,0» заменить числом «149 640,0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ложение 1 «Поступления доходов в бюджет городского округа Ступино Московской области на 2023 год и на плановый период 2024-2025 годов»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3 год и на плановый период 2024-2025 годов» изложить в редакции согласно приложению 2 к настоящему реш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ложение 3 «Ведомственная структура расходов бюджета городского округа Ступино Московской области на 2023 год и на плановый период 2024-2025 годов» изложить в редакции согласно приложению 3 к настоящему реш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ложение 4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на плановый период 2024-2025 годов» изложить в редакции согласно приложению 4 к настоящему решению;</w:t>
      </w:r>
    </w:p>
    <w:p>
      <w:pPr>
        <w:pStyle w:val="22"/>
        <w:numPr>
          <w:ilvl w:val="1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 5 «</w:t>
      </w: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                                                                                                   городского округа Ступино Московской области на 2023 год и на плановый период 2024-2025 годов»</w:t>
      </w:r>
      <w:r>
        <w:rPr>
          <w:rFonts w:cs="Arial" w:ascii="Arial" w:hAnsi="Arial"/>
          <w:sz w:val="24"/>
          <w:szCs w:val="24"/>
        </w:rPr>
        <w:t xml:space="preserve"> изложить в редакции согласно приложению 5 к настоящему реш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ложение 6 «</w:t>
      </w:r>
      <w:r>
        <w:rPr>
          <w:rFonts w:cs="Arial" w:ascii="Arial" w:hAnsi="Arial"/>
          <w:bCs/>
          <w:spacing w:val="4"/>
          <w:sz w:val="24"/>
          <w:szCs w:val="24"/>
        </w:rPr>
        <w:t xml:space="preserve">Программа муниципальных гаранти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spacing w:val="4"/>
          <w:sz w:val="24"/>
          <w:szCs w:val="24"/>
        </w:rPr>
        <w:t>Московской области на 2023 год и на плановый период 2024 и 2025 годов</w:t>
      </w:r>
      <w:r>
        <w:rPr>
          <w:rFonts w:cs="Arial" w:ascii="Arial" w:hAnsi="Arial"/>
          <w:spacing w:val="4"/>
          <w:sz w:val="24"/>
          <w:szCs w:val="24"/>
        </w:rPr>
        <w:t>» изложить в редакции согласно приложению 6 к настоящему реш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ложение 7 «</w:t>
      </w:r>
      <w:r>
        <w:rPr>
          <w:rFonts w:cs="Arial" w:ascii="Arial" w:hAnsi="Arial"/>
          <w:bCs/>
          <w:spacing w:val="4"/>
          <w:sz w:val="24"/>
          <w:szCs w:val="24"/>
        </w:rPr>
        <w:t>Источники внутреннего финансирования дефицита бюджета городского округа Ступино Московской области на 2023 год и на плановый период 2024-2025 годов</w:t>
      </w:r>
      <w:r>
        <w:rPr>
          <w:rFonts w:cs="Arial" w:ascii="Arial" w:hAnsi="Arial"/>
          <w:spacing w:val="4"/>
          <w:sz w:val="24"/>
          <w:szCs w:val="24"/>
        </w:rPr>
        <w:t>» изложить в редакции согласно приложению 7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Опубликовать настоящее реш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за: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постоянной комиссии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по вопросам муниципальной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, экономики, финансов                                                        </w:t>
      </w:r>
      <w:r>
        <w:rPr>
          <w:rFonts w:cs="Arial" w:ascii="Arial" w:hAnsi="Arial"/>
          <w:sz w:val="24"/>
        </w:rPr>
        <w:t>Л.Н.Макаренко</w:t>
      </w:r>
    </w:p>
    <w:p>
      <w:pPr>
        <w:pStyle w:val="ConsNormal"/>
        <w:ind w:hanging="0"/>
        <w:rPr/>
      </w:pPr>
      <w:r>
        <w:rPr>
          <w:rFonts w:cs="Arial"/>
          <w:sz w:val="24"/>
          <w:szCs w:val="24"/>
        </w:rPr>
        <w:t xml:space="preserve">«___» _____________ 2023 г.                                                                    </w:t>
      </w:r>
    </w:p>
    <w:p>
      <w:pPr>
        <w:pStyle w:val="Con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color w:val="000000"/>
        </w:rPr>
        <w:t>Разослать: в дело, прокуратура, финуправление, КСП, управление ЖКХ, управление образования, комитет физкультурыуправление строительства,  управление благоустройства, КУИ, отдел содействия соц.защите, комитет культуры, отдел тер.безопасности, управление градостр.деятельности, МКУ ЦБУ, отдел ГО ЧС, управление автодорог, управление взаимодействия со СМИ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6" w:hanging="8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6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2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6" w:hanging="81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1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66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107Strizhak</cp:lastModifiedBy>
  <cp:lastPrinted>2023-08-07T15:09:00Z</cp:lastPrinted>
  <dcterms:modified xsi:type="dcterms:W3CDTF">2023-12-01T12:55:00Z</dcterms:modified>
  <cp:revision>87</cp:revision>
  <dc:subject/>
  <dc:title> </dc:title>
</cp:coreProperties>
</file>