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_   №    _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5.12.2023 №173/18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4 год и на плановый период 2025-2026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5.12.2023 №173/18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4 год и на плановый период 2025-2026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5.12.2023 №173/18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4 год и на плановый период 2025-2024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 в подпункте «а» число «13 542 944,5» заменить числом «12 916 39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2. в подпункте «б» число «13 904 033,9» заменить числом «14 341 931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3. в подпункте «в» число «361 089,4» заменить числом «1 425 541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 в пункте 17 число «3 349 000</w:t>
      </w:r>
      <w:r>
        <w:rPr>
          <w:rFonts w:cs="Arial" w:ascii="Arial" w:hAnsi="Arial"/>
          <w:sz w:val="24"/>
          <w:szCs w:val="24"/>
        </w:rPr>
        <w:t>,0</w:t>
      </w:r>
      <w:r>
        <w:rPr>
          <w:rFonts w:cs="Arial" w:ascii="Arial" w:hAnsi="Arial"/>
          <w:bCs/>
          <w:sz w:val="24"/>
          <w:szCs w:val="24"/>
        </w:rPr>
        <w:t>» заменить числом «2 999 000,0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1 «Поступления доходов в бюджет городского округа Ступино Московской области на 2024 год и на плановый период 2025-2026 годов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4 год и на плановый период 2025-2026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3 «Ведомственная структура расходов бюджета городского округа Ступино Московской области на 2024 год и на плановый период 2025-2026 годов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на плановый период 2025-2026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4 год и на плановый период 2025-2026 годов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5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остоянной комисси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о вопросам муниципальной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экономики, финансов                                                 </w:t>
      </w:r>
      <w:r>
        <w:rPr>
          <w:rFonts w:cs="Arial" w:ascii="Arial" w:hAnsi="Arial"/>
          <w:sz w:val="24"/>
        </w:rPr>
        <w:t>Л.Н. Макаренко</w:t>
      </w:r>
    </w:p>
    <w:p>
      <w:pPr>
        <w:pStyle w:val="ConsNormal"/>
        <w:ind w:hanging="0"/>
        <w:rPr/>
      </w:pPr>
      <w:r>
        <w:rPr>
          <w:rFonts w:cs="Arial"/>
          <w:sz w:val="24"/>
          <w:szCs w:val="24"/>
        </w:rPr>
        <w:t xml:space="preserve">«___» _____________ 2024 г.                                                                  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color w:val="000000"/>
        </w:rPr>
        <w:t>Разослать: в дело, прокуратура, финуправление, КСП, управление строительства и архитектуры,  МКУ «Управление благоустройства», МКУ «ЦБУ»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107 Lishenkevich</cp:lastModifiedBy>
  <cp:lastPrinted>2023-02-21T15:51:00Z</cp:lastPrinted>
  <dcterms:modified xsi:type="dcterms:W3CDTF">2024-02-14T13:04:00Z</dcterms:modified>
  <cp:revision>66</cp:revision>
  <dc:subject/>
  <dc:title> </dc:title>
</cp:coreProperties>
</file>