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_21.12.2017г____________________    №    ___________77/6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18 год и на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плановый период 2019-2020 годов</w:t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5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ассмотрев представленный администрацией Ступинского муниципального района проект бюджета городского округа Ступино Московской области на 2018 год и на плановый период 2019-2020 годов, Совет депутатов городского округа Ступино Московской области</w:t>
      </w:r>
    </w:p>
    <w:p>
      <w:pPr>
        <w:pStyle w:val="Normal"/>
        <w:keepLines/>
        <w:widowControl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4996595,6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2189314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288757,5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292161,9 тыс.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Утвердить основные характеристики бюджета городского округа Ступино Московской области на плановый период 2019 и 2020 г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</w:rPr>
        <w:t xml:space="preserve">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022525,4 тыс. 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 xml:space="preserve">объем межбюджетных трансфертов, получаемых из других бюджетов бюджетной системы Российской Федерации, в сумме 2153661,0 тыс. рублей и на 2020 год в сумме 5077816,0 тыс. рублей, </w:t>
      </w:r>
      <w:r>
        <w:rPr>
          <w:rFonts w:cs="Arial" w:ascii="Arial" w:hAnsi="Arial"/>
          <w:bCs/>
          <w:sz w:val="24"/>
          <w:szCs w:val="24"/>
        </w:rPr>
        <w:t xml:space="preserve">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1796624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</w:rPr>
        <w:t xml:space="preserve">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5138266,5 тыс. рублей, в том числе условно утвержденные расходы в сумме 85000,0 тыс. рублей, и на 2020 год в сумме 5258329,5 тыс. рублей, в том числе условно утвержденные расходы в сумме 174000,0 тыс.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9 год в сумме 115741,1 тыс. рублей и на 2020 год в сумме 180513,5 тыс.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3. Утвердить общий объем бюджетных ассигнований, направляемых на исполнение публичных нормативных обязательств на 2018 год в сумме 49117,0 тыс. рублей, на 2019 год в сумме 49117,0 тыс. рублей и на 2020 год в сумме 49117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согласно приложению 1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плановый период 2019 -2020 годов согласно приложению 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3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ечень главных администраторов источников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согласно приложению 4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 Установить, что 25 процентов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остающейся после уплаты ими налогов, сборов и иных обязательных платежей, зачисляются в соответствии с действующим законодательством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порядке направления в местный бюджет части прибыли муниципальных унитарных предприят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тверди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Ступино Московской области на 2018 год согласно приложению 5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 группам (группам и подгруппам) видов расходов классификации расходов бюджета городского округа Ступино Московской области на плановый период 2019 - 2020 годов согласно приложению 6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2018 год согласно приложению 7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ведомственную структуру расходов бюджета городского округа Ступино Московской области на плановый период 2019 - 2020 годов согласно приложению 8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2018 год согласно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9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городского округа Ступино Московской области по целевым статьям (муниципальным программам городского округа Ступино Московской области и непрограммным направлениям деятельности), группам и подгруппам видов расходов классификации расходов бюджетов на плановый период 2019 и 2020 годов согласно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ложению 1</w:t>
        </w:r>
      </w:hyperlink>
      <w:r>
        <w:rPr>
          <w:rFonts w:cs="Arial" w:ascii="Arial" w:hAnsi="Arial"/>
          <w:sz w:val="24"/>
          <w:szCs w:val="24"/>
        </w:rPr>
        <w:t>0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Установить, что в расходах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и на плановый период 2019-2020 годов на организацию отдыха, оздоровления и занятости детей и подростков, проживающих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, в период школьных каникул предусматривается на 2018 год – 32522,3 тыс.руб., на 2019 год – 27522,3 тыс.руб., на 2020 год – 27522,3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и условия осущест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8. 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ежемесячную компенсацию расходов на проезд  по территории городского округа Ступино Московской области  на автомобильном транспорте  (автобус) по  маршрутам регулярных  перевозок по регулируемым тарифам  к месту работы и обратно работникам  муниципальных образовательных организаций городского округа Ступино Московской области в сфере образования и культуры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9. </w:t>
      </w:r>
      <w:r>
        <w:rPr>
          <w:rFonts w:cs="Arial" w:ascii="Arial" w:hAnsi="Arial"/>
          <w:color w:val="000000"/>
          <w:sz w:val="24"/>
          <w:szCs w:val="24"/>
        </w:rPr>
        <w:t xml:space="preserve">Установить, что в расходах бюджета городского округа Ступино Московской области на 2018 год и на плановый период 2019-2020 годов предусматриваются средства на </w:t>
      </w:r>
      <w:r>
        <w:rPr>
          <w:rFonts w:cs="Arial" w:ascii="Arial" w:hAnsi="Arial"/>
          <w:sz w:val="24"/>
          <w:szCs w:val="24"/>
        </w:rPr>
        <w:t xml:space="preserve">предоставление мер социальной поддержки медицинским работникам государственных учреждений здравоохранения Московской области, оказывающим медицинские услуги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0. Установить, что </w:t>
      </w:r>
      <w:r>
        <w:rPr>
          <w:rFonts w:cs="Arial" w:ascii="Arial" w:hAnsi="Arial"/>
          <w:color w:val="000000"/>
          <w:sz w:val="24"/>
          <w:szCs w:val="24"/>
        </w:rPr>
        <w:t>в расходах бюджета городского округа Ступино Московской области на 2018 год и на плановый период 2019-2020 годов предусматриваются средства на компенсацию расходов на проезд к месту учебы и обратно студентам очной формы обучения ГБПОУ МО «Ступинский техникум им.А.Т.Туманова», обучающимся по программам подготовки квалифицированных рабочих (служащих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Порядок осуществления указанных расходов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1. Установить, что в 2018 году и в плановом периоде 2019 - 2020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субсидии юридическим лицам (за исключением субсидий государственным (муниципальным учреждениям)), индивидуальным предпринимателям, физическим лицам - производителям товаров, работ, услуг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возмещение расходов по организации отдыха, оздоровления детей и подростков, проживающих в </w:t>
      </w:r>
      <w:r>
        <w:rPr>
          <w:rFonts w:cs="Arial" w:ascii="Arial" w:hAnsi="Arial"/>
          <w:color w:val="000000"/>
          <w:sz w:val="24"/>
          <w:szCs w:val="24"/>
        </w:rPr>
        <w:t>городском округе Ступино Московской области</w:t>
      </w:r>
      <w:r>
        <w:rPr>
          <w:rFonts w:cs="Arial" w:ascii="Arial" w:hAnsi="Arial"/>
          <w:bCs/>
          <w:sz w:val="24"/>
          <w:szCs w:val="24"/>
        </w:rPr>
        <w:t>, в период школьных каникул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на возмещение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, связанных с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на возмещение затрат, связанных с ремонтом и реконструкцией тепловых сетей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  <w:highlight w:val="yellow"/>
        </w:rPr>
      </w:pPr>
      <w:r>
        <w:rPr>
          <w:rFonts w:cs="Arial" w:ascii="Arial" w:hAnsi="Arial"/>
          <w:bCs/>
          <w:sz w:val="24"/>
          <w:szCs w:val="24"/>
        </w:rPr>
        <w:t xml:space="preserve">на возмещение затрат, связанных с ремонтом и реконструкцией водопроводных сетей </w:t>
      </w:r>
      <w:r>
        <w:rPr>
          <w:rFonts w:cs="Arial" w:ascii="Arial" w:hAnsi="Arial"/>
          <w:bCs/>
          <w:color w:val="000000"/>
          <w:sz w:val="24"/>
          <w:szCs w:val="24"/>
        </w:rPr>
        <w:t>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возмещение затрат, связанных с ремонтом подъездов многоквартирных домов на территории 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возмещение затрат в связи с выполнением работ (оказанием услуг) по снижению негативного воздействия на водные объекты района за счет реконструкции, ремонта и иных работ на муниципальных очистных сооружениях биологической очистк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– 2000,0 тыс.руб, в 2019 году – 2000,0 тыс.руб., в 2020 году – 2000,0 тыс.руб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возмещение затрат по опубликованию (обнародованию) муниципальных правовых актов и иной официальной информации органов местного самоуправления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Московской области </w:t>
      </w:r>
      <w:r>
        <w:rPr>
          <w:rFonts w:cs="Arial" w:ascii="Arial" w:hAnsi="Arial"/>
          <w:bCs/>
          <w:sz w:val="24"/>
          <w:szCs w:val="24"/>
        </w:rPr>
        <w:t>в 2018 году – 6500,0 тыс.руб, в 2019 году – 6500,0 тыс.руб., в 2020 году – 6500,0 тыс.руб.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становить, что получателем субсидий на возмещение затрат по опубликованию (обнародованию) муниципальных правовых актов и иной официальной информации органов местного самоуправления городского округа Ступино Московской области и на возмещение затрат по информированию населения о деятельности органов местного самоуправления путем изготовления и распространения программ радиовещания на территории городского округа Ступино Московской области является Государственное автономное учреждение Московской области «Информационное агентство Ступинского района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13. Установить, что в 2018 году и в плановом периоде 2019 - 2020 годов из бюджета городского округа Ступино Московской области предоставляются субсидии некоммерческим организациям, не являющимся государственными (муниципальными) учреждениями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2018 году в сумме 218,4 тыс.руб.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в 2018 году - 4141,0 тыс.руб., в 2019 году - 4141,0 тыс.руб., в 2020 году - 4141,0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 2018 году - 164,6 тыс.руб., в 2019 году - 164,6 тыс.руб., в 2020 году - 164,6 тыс.руб</w:t>
      </w:r>
      <w:r>
        <w:rPr>
          <w:rFonts w:cs="Arial" w:ascii="Arial" w:hAnsi="Arial"/>
          <w:bCs/>
          <w:sz w:val="24"/>
          <w:szCs w:val="24"/>
        </w:rPr>
        <w:t>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выполнением общественно-полезных услуг в сфере патриотического и военно-патриотического воспитания граждан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финансовое обеспечение затрат, связанных с охраной общественного порядк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ки определения объема и условия предоставления указанных субсидий устанавливаю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 xml:space="preserve">14. Установить, что получателем субсидий </w:t>
      </w:r>
      <w:r>
        <w:rPr>
          <w:rFonts w:cs="Arial" w:ascii="Arial" w:hAnsi="Arial"/>
          <w:bCs/>
          <w:sz w:val="24"/>
          <w:szCs w:val="24"/>
        </w:rPr>
        <w:t>на возмещение затрат по организации отдыха, оздоровления и занятости детей и молодежи</w:t>
      </w:r>
      <w:r>
        <w:rPr>
          <w:rFonts w:cs="Arial" w:ascii="Arial" w:hAnsi="Arial"/>
          <w:sz w:val="24"/>
          <w:szCs w:val="24"/>
        </w:rPr>
        <w:t xml:space="preserve">, на финансовое обеспечение получения гражданами дошкольного образования в част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</w:t>
      </w:r>
      <w:r>
        <w:rPr>
          <w:rFonts w:cs="Arial" w:ascii="Arial" w:hAnsi="Arial"/>
          <w:bCs/>
          <w:sz w:val="24"/>
          <w:szCs w:val="24"/>
        </w:rPr>
        <w:t xml:space="preserve">на частичную компенсацию стоимости питания </w:t>
      </w:r>
      <w:r>
        <w:rPr>
          <w:rFonts w:cs="Arial" w:ascii="Arial" w:hAnsi="Arial"/>
          <w:sz w:val="24"/>
          <w:szCs w:val="24"/>
        </w:rPr>
        <w:t>отдельным категориям обучающихся по очной форме обуче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является негосударственное образовательное учреждение «Гимназия города Ступино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5. Установить, что в 2018 году и плановом периоде 2019-2020 годов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редоставляются гранты в форме субсидий сельскохозяйственным товаропроизводителям в целях технической и технологической модернизации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ядок предоставления указанных субсидий устанавливается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6. Установить размер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сумме 15000,0 тыс.руб., на 2019 год в сумме 10000,0 тыс.руб., на 2020 год в сумме 10000,0 тыс.руб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ование средств резервного фонда производится в соответствии с Порядком использования бюджетных ассигнований резервного фонда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, утвержденным постановлением администраци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widowControl w:val="false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17. Утвердить объем бюджетных ассигнований муниципального дорожного фонда </w:t>
      </w:r>
      <w:r>
        <w:rPr>
          <w:color w:val="000000"/>
          <w:sz w:val="24"/>
          <w:szCs w:val="24"/>
        </w:rPr>
        <w:t>городского округа Ступино Московской области</w:t>
      </w:r>
      <w:r>
        <w:rPr>
          <w:sz w:val="24"/>
          <w:szCs w:val="24"/>
        </w:rPr>
        <w:t xml:space="preserve"> на 2018 год в сумме 242456,8 тыс. рублей, на 2019 год в сумме 245080,8 тыс. рублей, на 2020 год в сумме 255129,1 тыс. рублей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8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19 года в размере 150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9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1 января 2020 года в размере 150000,0 тыс. 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 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0. Утвердить верхний предел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по состоянию на 1 января 2021 года в размере 150000,0 тыс. рублей, в том числе верхний предел долга по муниципальным гарантиям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– 0 тыс. рублей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Утвердить предельный объем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928779,0,0 тыс. рублей, на 2019 год в размере 928779,0 тыс. рублей и на 2020 год в размере 928779,0 тыс. 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2. Утвердить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обслуживание муниципального долг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 в размере 17000,0 тыс. рублей, на 2019 год в размере 17000,0 тыс. рублей и на 2020 год в размере 17000,0 тыс. рубле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Установить предельный объем муниципальны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течение 2018 года в сумме 150000,0 тыс. руб., в течение 2019 года в сумме 150000,0 тыс.руб., в течение 2020 года в сумме 150000,0 тыс.руб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4. Утвердить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1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рограмму</w:t>
        </w:r>
      </w:hyperlink>
      <w:r>
        <w:rPr>
          <w:rFonts w:cs="Arial" w:ascii="Arial" w:hAnsi="Arial"/>
          <w:bCs/>
          <w:sz w:val="24"/>
          <w:szCs w:val="24"/>
        </w:rPr>
        <w:t xml:space="preserve"> муниципальных внутренних заимствовани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</w:t>
      </w:r>
      <w:r>
        <w:rPr>
          <w:rFonts w:cs="Arial" w:ascii="Arial" w:hAnsi="Arial"/>
          <w:sz w:val="24"/>
          <w:szCs w:val="24"/>
        </w:rPr>
        <w:t xml:space="preserve"> 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2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18 год 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3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  <w:t xml:space="preserve">-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</w:t>
      </w:r>
      <w:r>
        <w:rPr>
          <w:rFonts w:cs="Arial" w:ascii="Arial" w:hAnsi="Arial"/>
          <w:sz w:val="24"/>
          <w:szCs w:val="24"/>
        </w:rPr>
        <w:t xml:space="preserve">плановый период 2019 - 2020 годов </w:t>
      </w:r>
      <w:r>
        <w:rPr>
          <w:rFonts w:cs="Arial" w:ascii="Arial" w:hAnsi="Arial"/>
          <w:bCs/>
          <w:sz w:val="24"/>
          <w:szCs w:val="24"/>
        </w:rPr>
        <w:t xml:space="preserve">согласно </w:t>
      </w:r>
      <w:r>
        <w:rPr>
          <w:rFonts w:cs="Arial" w:ascii="Arial" w:hAnsi="Arial"/>
          <w:bCs/>
          <w:sz w:val="24"/>
          <w:szCs w:val="24"/>
          <w:shd w:fill="FFFFFF" w:val="clear"/>
        </w:rPr>
        <w:t>приложению 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5. Утвердить заключение в 2018 году администрацией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т имени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муниципальных контрактов (кредитных договоров (соглашений) на оказание услуг по предоставлению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кредитов в 2018 году на следующих условия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- предельная сумма кредита по одному муниципальному контракту (кредитному договору (соглашению) – до 100000,0 тыс.руб. (включи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нтная ставка – определяется по итогам открытых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кредитов </w:t>
      </w:r>
      <w:r>
        <w:rPr>
          <w:rFonts w:cs="Arial" w:ascii="Arial" w:hAnsi="Arial"/>
          <w:color w:val="000000"/>
          <w:sz w:val="24"/>
          <w:szCs w:val="24"/>
        </w:rPr>
        <w:t>городскому округу Ступино Московской области</w:t>
      </w:r>
      <w:r>
        <w:rPr>
          <w:rFonts w:cs="Arial" w:ascii="Arial" w:hAnsi="Arial"/>
          <w:sz w:val="24"/>
          <w:szCs w:val="24"/>
        </w:rPr>
        <w:t xml:space="preserve"> в 2018 году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786" w:leader="none"/>
        </w:tabs>
        <w:autoSpaceDE w:val="false"/>
        <w:spacing w:lineRule="auto" w:line="360"/>
        <w:ind w:left="0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цели использования кредита - погашение муниципальных долговых обязательств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shd w:fill="FFFFFF" w:val="clear"/>
        <w:spacing w:lineRule="auto" w:line="360"/>
        <w:ind w:firstLine="284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</w:t>
      </w:r>
      <w:r>
        <w:rPr>
          <w:sz w:val="24"/>
          <w:szCs w:val="24"/>
        </w:rPr>
        <w:t>возможность досрочного полного и (или) частичного погашения креди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6. Установить, что в 2018 году из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осуществляется погашение кредиторской задолженности главных распорядителей  и получателей средств бюджета Ступинского муниципального района и бюджетов городских и сельских поселений Ступинского муниципального района за 2017 год в пределах средств, предусмотренных в бюджете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18 г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Установить, что остаток субсидии на выполнение муниципального задания муниципальными бюджетными и автономными учреждениями городского округа Ступино Московской области в объеме, соответствующем не достигнутым показателям муниципального задания указанными учреждениями, подлежит возврату в бюджет городского округа Ступино Московской области не позднее 1 апреля 2018 года в порядке, установленном администрацией городского округа Ступино Московской област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Установить, что остатки средств, образовавшиеся на лицевых счетах бюджета Ступинского муниципального района и бюджетов городских и сельских поселений Ступинского муниципального района, открытых в Управлении Федерального казначейств по Московской области, по состоянию на 1 января 2018 года подлежат перечислению на лицевой счет бюджета городского округа Ступино Московской области, открытый в органе Федерального казначейства по месту обслуживания.</w:t>
      </w:r>
    </w:p>
    <w:p>
      <w:pPr>
        <w:pStyle w:val="TextBody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Направить решение Совета депутатов городского округа Ступино Московской области «О бюджете городского округа Ступино Московской области на 2018 год и на плановый период 2019-2020 годов» г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0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Ступинского муниципального района, Совета депутатов и администраций городских и сельских поселений» – приложении к районной общественно-политической газете «Ступинская панорама» и разместить на официальном сайте в информационно – телекоммуникационной сети «Интернет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1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</w:rPr>
        <w:t xml:space="preserve">32. Со дня вступления в силу до 1 января 2018 года настоящее решение применяется в целях обеспечения исполнения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</w:rPr>
        <w:t xml:space="preserve"> в 2018 году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        городского округа Ступино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         _________________  П.И.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69C71BBB9420ABD460832CEB150212B947ED4D9F9D82DD50384C9F384BF5FFA2EFBEB599E96617IDeBL" TargetMode="External"/><Relationship Id="rId4" Type="http://schemas.openxmlformats.org/officeDocument/2006/relationships/hyperlink" Target="consultantplus://offline/ref=AD69C71BBB9420ABD460832CEB150212B947ED4D9F9D82DD50384C9F384BF5FFA2EFBEB599E76F17IDeDL" TargetMode="External"/><Relationship Id="rId5" Type="http://schemas.openxmlformats.org/officeDocument/2006/relationships/hyperlink" Target="consultantplus://offline/ref=9E0C02F7DCCB17649D4F929C4D3C6C51E8DDB399617E167746F2F0C1B487B2028A494450DBE75A47v8d5O" TargetMode="External"/><Relationship Id="rId6" Type="http://schemas.openxmlformats.org/officeDocument/2006/relationships/hyperlink" Target="consultantplus://offline/ref=9E0C02F7DCCB17649D4F929C4D3C6C51E8DDB399617E167746F2F0C1B487B2028A494450DBE75A47v8d5O" TargetMode="External"/><Relationship Id="rId7" Type="http://schemas.openxmlformats.org/officeDocument/2006/relationships/hyperlink" Target="consultantplus://offline/ref=9E0C02F7DCCB17649D4F929C4D3C6C51E8DDB399617E167746F2F0C1B487B2028A494450DBE75A4Av8d4O" TargetMode="External"/><Relationship Id="rId8" Type="http://schemas.openxmlformats.org/officeDocument/2006/relationships/hyperlink" Target="consultantplus://offline/ref=9E0C02F7DCCB17649D4F929C4D3C6C51E8DDB399617E167746F2F0C1B487B2028A494450DBE75A4Av8d4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17-12-05T17:03:00Z</cp:lastPrinted>
  <dcterms:modified xsi:type="dcterms:W3CDTF">2017-12-26T05:59:00Z</dcterms:modified>
  <cp:revision>121</cp:revision>
  <dc:subject/>
  <dc:title> </dc:title>
</cp:coreProperties>
</file>