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9710</wp:posOffset>
            </wp:positionH>
            <wp:positionV relativeFrom="paragraph">
              <wp:posOffset>-32385</wp:posOffset>
            </wp:positionV>
            <wp:extent cx="880745" cy="9588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СОВЕТ ДЕПУТАТОВ</w:t>
      </w:r>
    </w:p>
    <w:p>
      <w:pPr>
        <w:pStyle w:val="Normal"/>
        <w:spacing w:lineRule="exact" w:line="360"/>
        <w:jc w:val="center"/>
        <w:rPr>
          <w:b/>
          <w:b/>
          <w:sz w:val="34"/>
        </w:rPr>
      </w:pPr>
      <w:r>
        <w:rPr>
          <w:b/>
          <w:sz w:val="36"/>
        </w:rPr>
        <w:t>ГОРОДСКОГО ОКРУГА СТУПИНО</w:t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МОСКОВСКОЙ ОБЛАСТИ</w:t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spacing w:lineRule="exact" w:line="260"/>
        <w:jc w:val="center"/>
        <w:rPr>
          <w:u w:val="single"/>
        </w:rPr>
      </w:pPr>
      <w:r>
        <w:rPr>
          <w:u w:val="single"/>
        </w:rPr>
        <w:t>20.09.2018г   №    187/17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г. Ступино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(в редакции  № 108/10 от 15.03.2018г.,№ 184/16 от 23.08.2018г., № 187/17 от 20.09.2018г., № 232/21 от 17.12.2018г.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О бюджете городского округа Ступино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Московской области на 2018 год и на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лановый период 2019-2020 годов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5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рассмотрев представленный администрацией Ступинского муниципального района проект бюджета городского округа Ступино Московской области на 2018 год и на плановый период 2019-2020 годов, Совет депутатов городского округа Ступино Московской области</w:t>
      </w:r>
    </w:p>
    <w:p>
      <w:pPr>
        <w:pStyle w:val="Normal"/>
        <w:keepLines/>
        <w:widowControl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 xml:space="preserve">Утвердить основные характеристики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bCs/>
          <w:sz w:val="24"/>
          <w:szCs w:val="24"/>
        </w:rPr>
        <w:t xml:space="preserve"> на 2018 год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а) общий объем доходов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bCs/>
          <w:sz w:val="24"/>
          <w:szCs w:val="24"/>
        </w:rPr>
        <w:t xml:space="preserve"> в сумме 6294009,5 тыс. рублей, в том числе </w:t>
      </w:r>
      <w:r>
        <w:rPr>
          <w:rFonts w:cs="Arial" w:ascii="Arial" w:hAnsi="Arial"/>
          <w:sz w:val="24"/>
          <w:szCs w:val="24"/>
        </w:rPr>
        <w:t>объем межбюджетных трансфертов, получаемых из других бюджетов бюджетной системы Российской Федерации в сумме 3227544,0 тыс. рублей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 xml:space="preserve">б) общий объем расходов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bCs/>
          <w:sz w:val="24"/>
          <w:szCs w:val="24"/>
        </w:rPr>
        <w:t xml:space="preserve"> в сумме 7080041,7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 xml:space="preserve">в) дефицит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bCs/>
          <w:sz w:val="24"/>
          <w:szCs w:val="24"/>
        </w:rPr>
        <w:t xml:space="preserve"> в сумме 786032,2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дить основные характеристики бюджета городского округа Ступино Московской области на плановый период 2019 и 2020 г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а) </w:t>
      </w:r>
      <w:r>
        <w:rPr>
          <w:rFonts w:cs="Arial" w:ascii="Arial" w:hAnsi="Arial"/>
          <w:sz w:val="24"/>
          <w:szCs w:val="24"/>
        </w:rPr>
        <w:t xml:space="preserve">общий объем доходов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на 2019 год в сумме 5022525,4 тыс. рублей, </w:t>
      </w:r>
      <w:r>
        <w:rPr>
          <w:rFonts w:cs="Arial" w:ascii="Arial" w:hAnsi="Arial"/>
          <w:bCs/>
          <w:sz w:val="24"/>
          <w:szCs w:val="24"/>
        </w:rPr>
        <w:t xml:space="preserve">в том числе </w:t>
      </w:r>
      <w:r>
        <w:rPr>
          <w:rFonts w:cs="Arial" w:ascii="Arial" w:hAnsi="Arial"/>
          <w:sz w:val="24"/>
          <w:szCs w:val="24"/>
        </w:rPr>
        <w:t xml:space="preserve">объем межбюджетных трансфертов, получаемых из других бюджетов бюджетной системы Российской Федерации, в сумме 2153661,0 тыс. рублей и на 2020 год в сумме 5077816,0 тыс. рублей, </w:t>
      </w:r>
      <w:r>
        <w:rPr>
          <w:rFonts w:cs="Arial" w:ascii="Arial" w:hAnsi="Arial"/>
          <w:bCs/>
          <w:sz w:val="24"/>
          <w:szCs w:val="24"/>
        </w:rPr>
        <w:t xml:space="preserve">в том числе </w:t>
      </w:r>
      <w:r>
        <w:rPr>
          <w:rFonts w:cs="Arial" w:ascii="Arial" w:hAnsi="Arial"/>
          <w:sz w:val="24"/>
          <w:szCs w:val="24"/>
        </w:rPr>
        <w:t>объем межбюджетных трансфертов, получаемых из других бюджетов бюджетной системы Российской Федерации в сумме 1796624,0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 xml:space="preserve">б) </w:t>
      </w:r>
      <w:r>
        <w:rPr>
          <w:rFonts w:cs="Arial" w:ascii="Arial" w:hAnsi="Arial"/>
          <w:sz w:val="24"/>
          <w:szCs w:val="24"/>
        </w:rPr>
        <w:t xml:space="preserve">общий объем расходов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на 2019 год в сумме 5213266,5 тыс. рублей, в том числе условно утвержденные расходы в сумме 87000,0 тыс. рублей, и на 2020 год в сумме 5333329,5 тыс. рублей, в том числе условно утвержденные расходы в сумме 178000,0 тыс.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в) дефицит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на 2019 год в сумме 190741,1 тыс. рублей и на 2020 год в сумме 255513,5 тыс.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3. Утвердить общий объем бюджетных ассигнований, направляемых на исполнение публичных нормативных обязательств на 2018 год в сумме 49117,0 тыс. рублей, на 2019 год в сумме 49117,0 тыс. рублей и на 2020 год в сумме 49117,0 тыс. рублей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тверди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оступления доходов в бюджет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на 2018 год согласно приложению 1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оступления доходов в бюджет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на плановый период 2019 -2020 годов согласно приложению 2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еречень главных администраторов доходов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согласно приложению 3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еречень главных администраторов источников финансирования дефицита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согласно приложению 4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 Установить, что 25 процентов прибыли муниципальных унитарных предприятий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, остающейся после уплаты ими налогов, сборов и иных обязательных платежей, зачисляются в соответствии с действующим законодательством в бюджет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в порядке направления в местный бюджет части прибыли муниципальных унитарных предприятий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Утверди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ского округа Ступино Московской области на 2018 год согласно приложению 5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 группам (группам и подгруппам) видов расходов классификации расходов бюджета городского округа Ступино Московской области на плановый период 2019 - 2020 годов согласно приложению 6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омственную структуру расходов бюджета городского округа Ступино Московской области на 2018 год согласно приложению 7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омственную структуру расходов бюджета городского округа Ступино Московской области на плановый период 2019 - 2020 годов согласно приложению 8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расходы бюджета городского округа Ступино Московской области по целевым статьям (муниципальным программам городского округа Ступино Московской области и непрограммным направлениям деятельности), группам и подгруппам видов расходов классификации расходов бюджетов на 2018 год согласно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 xml:space="preserve">приложению </w:t>
        </w:r>
      </w:hyperlink>
      <w:r>
        <w:rPr>
          <w:rFonts w:cs="Arial" w:ascii="Arial" w:hAnsi="Arial"/>
          <w:sz w:val="24"/>
          <w:szCs w:val="24"/>
        </w:rPr>
        <w:t>9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ходы бюджета городского округа Ступино Московской области по целевым статьям (муниципальным программам городского округа Ступино Московской области и непрограммным направлениям деятельности), группам и подгруппам видов расходов классификации расходов бюджетов на плановый период 2019 и 2020 годов согласно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риложению 1</w:t>
        </w:r>
      </w:hyperlink>
      <w:r>
        <w:rPr>
          <w:rFonts w:cs="Arial" w:ascii="Arial" w:hAnsi="Arial"/>
          <w:sz w:val="24"/>
          <w:szCs w:val="24"/>
        </w:rPr>
        <w:t>0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Установить, что в расходах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на 2018 год и на плановый период 2019-2020 годов на организацию отдыха, оздоровления и занятости детей и подростков, проживающих в </w:t>
      </w:r>
      <w:r>
        <w:rPr>
          <w:rFonts w:cs="Arial" w:ascii="Arial" w:hAnsi="Arial"/>
          <w:color w:val="000000"/>
          <w:sz w:val="24"/>
          <w:szCs w:val="24"/>
        </w:rPr>
        <w:t>городском округе Ступино Московской области</w:t>
      </w:r>
      <w:r>
        <w:rPr>
          <w:rFonts w:cs="Arial" w:ascii="Arial" w:hAnsi="Arial"/>
          <w:sz w:val="24"/>
          <w:szCs w:val="24"/>
        </w:rPr>
        <w:t>, в период школьных каникул предусматривается на 2018 год – 45611,3 тыс.руб., на 2019 год – 27522,3 тыс.руб., на 2020 год – 27522,3 тыс.руб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и условия осуществления указанных расходов устанавливаются постановлением администрации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8. Установить, что в расходах бюджета городского округа Ступино Московской области на 2018 год и на плановый период 2019-2020 годов предусматриваются средства на </w:t>
      </w:r>
      <w:r>
        <w:rPr>
          <w:rFonts w:cs="Arial" w:ascii="Arial" w:hAnsi="Arial"/>
          <w:sz w:val="24"/>
          <w:szCs w:val="24"/>
        </w:rPr>
        <w:t xml:space="preserve">ежемесячную компенсацию расходов на проезд  по территории городского округа Ступино Московской области  на автомобильном транспорте  (автобус) по  маршрутам регулярных  перевозок по регулируемым тарифам  к месту работы и обратно работникам  муниципальных образовательных организаций городского округа Ступино Московской области в сфере образования и культуры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рядок осуществления указанных расходов устанавливается постановлением администрации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9. </w:t>
      </w:r>
      <w:r>
        <w:rPr>
          <w:rFonts w:cs="Arial" w:ascii="Arial" w:hAnsi="Arial"/>
          <w:color w:val="000000"/>
          <w:sz w:val="24"/>
          <w:szCs w:val="24"/>
        </w:rPr>
        <w:t xml:space="preserve">Установить, что в расходах бюджета городского округа Ступино Московской области на 2018 год и на плановый период 2019-2020 годов предусматриваются средства на </w:t>
      </w:r>
      <w:r>
        <w:rPr>
          <w:rFonts w:cs="Arial" w:ascii="Arial" w:hAnsi="Arial"/>
          <w:sz w:val="24"/>
          <w:szCs w:val="24"/>
        </w:rPr>
        <w:t xml:space="preserve">предоставление мер социальной поддержки медицинским работникам государственных учреждений здравоохранения Московской области, оказывающим медицинские услуги в </w:t>
      </w:r>
      <w:r>
        <w:rPr>
          <w:rFonts w:cs="Arial" w:ascii="Arial" w:hAnsi="Arial"/>
          <w:color w:val="000000"/>
          <w:sz w:val="24"/>
          <w:szCs w:val="24"/>
        </w:rPr>
        <w:t>городском округе Ступино Москов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осуществления указанных расходов устанавливаются постановлением администрации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0. Установить, что </w:t>
      </w:r>
      <w:r>
        <w:rPr>
          <w:rFonts w:cs="Arial" w:ascii="Arial" w:hAnsi="Arial"/>
          <w:color w:val="000000"/>
          <w:sz w:val="24"/>
          <w:szCs w:val="24"/>
        </w:rPr>
        <w:t>в расходах бюджета городского округа Ступино Московской области на 2018 год и на плановый период 2019-2020 годов предусматриваются средства на компенсацию расходов на проезд к месту учебы и обратно студентам очной формы обучения ГБПОУ МО «Ступинский техникум им.А.Т.Туманова», обучающимся по программам подготовки квалифицированных рабочих (служащих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рядок осуществления указанных расходов устанавливается постановлением администрации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1. Установить, что в 2018 году и в плановом периоде 2019 - 2020 годов из бюджета городского округа Ступино Московской области предоставляются субсидии юридическим лицам (за исключением субсидий государственным (муниципальным учреждениям)), индивидуальным предпринимателям, физическим лицам - производителям товаров, работ, услуг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возмещение затрат в связи с ликвидацией несанкционированных свалок, навалов мусора, ТКО на территории городского округа Ступино, в 2018 году 1164,4 тыс.руб.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на возмещение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, связанных с приобретением оборудования в целях создания и (или) развития либо модернизации производства товаров (работ, услуг) субъектам малого и среднего предпринимательства в 2018 году в сумме 1400,0 тыс.рублей, в 2019 году в сумме 1400,0 тыс.рублей, в 2020 году в сумме 1400,0 тыс.рублей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возмещение затрат, связанных с проектированием, ремонтом, реконструкцией тепловых сетей и объектов теплового хозяйства в 2018 году </w:t>
      </w:r>
      <w:r>
        <w:rPr>
          <w:rFonts w:cs="Arial" w:ascii="Arial" w:hAnsi="Arial"/>
          <w:bCs/>
          <w:sz w:val="24"/>
          <w:szCs w:val="24"/>
        </w:rPr>
        <w:t>в сумме</w:t>
      </w:r>
      <w:r>
        <w:rPr>
          <w:rFonts w:cs="Arial" w:ascii="Arial" w:hAnsi="Arial"/>
          <w:sz w:val="24"/>
          <w:szCs w:val="24"/>
        </w:rPr>
        <w:t xml:space="preserve"> 57727,2 тыс.рублей, в 2019 году </w:t>
      </w:r>
      <w:r>
        <w:rPr>
          <w:rFonts w:cs="Arial" w:ascii="Arial" w:hAnsi="Arial"/>
          <w:bCs/>
          <w:sz w:val="24"/>
          <w:szCs w:val="24"/>
        </w:rPr>
        <w:t>в сумме</w:t>
      </w:r>
      <w:r>
        <w:rPr>
          <w:rFonts w:cs="Arial" w:ascii="Arial" w:hAnsi="Arial"/>
          <w:sz w:val="24"/>
          <w:szCs w:val="24"/>
        </w:rPr>
        <w:t xml:space="preserve"> 34297,5 тыс.рублей, в 2020 году </w:t>
      </w:r>
      <w:r>
        <w:rPr>
          <w:rFonts w:cs="Arial" w:ascii="Arial" w:hAnsi="Arial"/>
          <w:bCs/>
          <w:sz w:val="24"/>
          <w:szCs w:val="24"/>
        </w:rPr>
        <w:t>в сумме</w:t>
      </w:r>
      <w:r>
        <w:rPr>
          <w:rFonts w:cs="Arial" w:ascii="Arial" w:hAnsi="Arial"/>
          <w:sz w:val="24"/>
          <w:szCs w:val="24"/>
        </w:rPr>
        <w:t xml:space="preserve"> 43498,0 тыс.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Arial" w:hAnsi="Arial" w:cs="Arial"/>
          <w:bCs/>
          <w:sz w:val="24"/>
          <w:szCs w:val="24"/>
          <w:highlight w:val="yellow"/>
        </w:rPr>
      </w:pPr>
      <w:r>
        <w:rPr>
          <w:rFonts w:cs="Arial" w:ascii="Arial" w:hAnsi="Arial"/>
          <w:bCs/>
          <w:sz w:val="24"/>
          <w:szCs w:val="24"/>
        </w:rPr>
        <w:t>на возмещение затрат, связанных с ремонтом и реконструкцией водопроводных и канализационных сетей на территории городского округа Ступино Московской области в 2018 году в сумме 11692,4 тыс.рублей, в 2019 году в сумме 5040,0 тыс.рублей, в 2020 году в сумме 9380,0 тыс.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на возмещение части затрат, связанных с выполненным ремонтом подъездов в многоквартирных домах, в 2018 году в сумме 32290,5 тыс.рублей, в 2019 году в сумме 6200,0 тыс.рублей, в 2020 году в сумме 6300,0 тыс.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возмещение затрат в связи с выполнением работ (оказанием услуг) по снижению негативного воздействия на водные объекты района за счет реконструкции, ремонта и иных работ на муниципальных очистных сооружениях биологической очистки в 2018 году в сумме 3500,0 тыс.рублей, в 2019 году в сумме 3600,0 тыс.рублей, в 2020 году в сумме 3700,0 тыс.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возмещение затрат по информированию населения о деятельности органов местного самоуправления путем изготовления и распространения программ радиовещания на территории городского округа Ступино Московской области </w:t>
      </w:r>
      <w:r>
        <w:rPr>
          <w:rFonts w:cs="Arial" w:ascii="Arial" w:hAnsi="Arial"/>
          <w:bCs/>
          <w:sz w:val="24"/>
          <w:szCs w:val="24"/>
        </w:rPr>
        <w:t>в 2018 году в сумме 2000,0 тыс.рублей, в 2019 году в сумме 2000,0 тыс.рублей, в 2020 году в сумме 2000,0 тыс.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а возмещение затрат по опубликованию (обнародованию) муниципальных правовых актов и иной официальной информации органов местного самоуправления городского округа Ступино Московской области </w:t>
      </w:r>
      <w:r>
        <w:rPr>
          <w:rFonts w:cs="Arial" w:ascii="Arial" w:hAnsi="Arial"/>
          <w:bCs/>
          <w:sz w:val="24"/>
          <w:szCs w:val="24"/>
        </w:rPr>
        <w:t>в 2018 году в сумме 12524,5 тыс.рублей, в 2019 году в сумме 6500,0 тыс.рублей, в 2020 году в сумме 6500,0 тыс.рублей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а возмещение затрат на приобретение оборудования для </w:t>
      </w:r>
      <w:r>
        <w:rPr>
          <w:rFonts w:cs="Arial" w:ascii="Arial" w:hAnsi="Arial"/>
          <w:bCs/>
          <w:sz w:val="24"/>
          <w:szCs w:val="24"/>
        </w:rPr>
        <w:t>обеспечения бесперебойного электро-, тепло-, водоснабжения и водоотведения в 2018 году в сумме 16651,2 тыс.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на возмещение недополученных доходов, связанных с реализацией коммунальных услуг населению, в 2018 году в сумме 37099,4 тыс.рублей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финансовое обеспечение затрат, связанных с проектированием, ремонтом, реконструкцией тепловых сетей и объектов теплового хозяйства в 2018 году </w:t>
      </w:r>
      <w:r>
        <w:rPr>
          <w:rFonts w:cs="Arial" w:ascii="Arial" w:hAnsi="Arial"/>
          <w:bCs/>
          <w:sz w:val="24"/>
          <w:szCs w:val="24"/>
        </w:rPr>
        <w:t>в сумме</w:t>
      </w:r>
      <w:r>
        <w:rPr>
          <w:rFonts w:cs="Arial" w:ascii="Arial" w:hAnsi="Arial"/>
          <w:sz w:val="24"/>
          <w:szCs w:val="24"/>
        </w:rPr>
        <w:t xml:space="preserve"> 9877,1 тыс.рублей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финансовое обеспечение затрат, связанных с ремонтом объектов жилищного фонда, в 2018 году </w:t>
      </w:r>
      <w:r>
        <w:rPr>
          <w:rFonts w:cs="Arial" w:ascii="Arial" w:hAnsi="Arial"/>
          <w:bCs/>
          <w:sz w:val="24"/>
          <w:szCs w:val="24"/>
        </w:rPr>
        <w:t>в сумме</w:t>
      </w:r>
      <w:r>
        <w:rPr>
          <w:rFonts w:cs="Arial" w:ascii="Arial" w:hAnsi="Arial"/>
          <w:sz w:val="24"/>
          <w:szCs w:val="24"/>
        </w:rPr>
        <w:t xml:space="preserve"> 4951,2 тыс.рублей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финансовое обеспечение затрат в связи с выполнением аварийного ремонта теплотрассы в непроходном канале под автодорогой на въезде в г.Ступино в 2018 году в сумме 2652,3 тыс.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на реализацию мероприятий муниципальной программы «Формирование современной городской среды городского округа Ступино» в 2018 году в сумме 81291,9 тыс.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формирование уставного фонда муниципальных унитарных предприятий городского округа Ступино Московской области в 2018 году в сумме 171800,0 тыс.рублей, в 2019 году в сумме 75000,0 тыс.рублей, в 2020 году в сумме 75000,0 тыс.рубле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ки и условия предоставления указанных субсидий устанавливаются постановлением администрации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Установить, что получателем субсидий на возмещение затрат по опубликованию (обнародованию) муниципальных правовых актов и иной официальной информации органов местного самоуправления городского округа Ступино Московской области и на возмещение затрат по информированию населения о деятельности органов местного самоуправления путем изготовления и распространения программ радиовещания на территории городского округа Ступино Московской области является Государственное автономное учреждение Московской области «Информационное агентство Ступинского района»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13. Установить, что в 2018 году и в плановом периоде 2019 - 2020 годов из бюджета городского округа Ступино Московской области предоставляются субсидии некоммерческим организациям, не являющимся государственными (муниципальными) учреждениями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 возмещение затрат по организации отдыха, оздоровления и занятости детей и молодеж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 2018 году в сумме 218,4 тыс.руб.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 возмещение затрат по обеспечению получения гражданами дошкольного, начального общего, основного общего, среднего общего образования в частных общеобразовательных организациях городского округа Ступино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(за исключением расходов на содержание зданий и оплату коммунальных услуг) в 2018 году - 4078,0 тыс.рублей, в 2019 году - 4141,0 тыс.руб., в 2020 году - 4141,0 тыс.руб</w:t>
      </w:r>
      <w:r>
        <w:rPr>
          <w:rFonts w:cs="Arial" w:ascii="Arial" w:hAnsi="Arial"/>
          <w:bCs/>
          <w:sz w:val="24"/>
          <w:szCs w:val="24"/>
        </w:rPr>
        <w:t>.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на частичную компенсацию стоимости питания </w:t>
      </w:r>
      <w:r>
        <w:rPr>
          <w:rFonts w:cs="Arial" w:ascii="Arial" w:hAnsi="Arial"/>
          <w:sz w:val="24"/>
          <w:szCs w:val="24"/>
        </w:rPr>
        <w:t>отдельным категориям обучающихся по очной форме обуче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 2018 году - 164,6 тыс.руб., в 2019 году - 164,6 тыс.руб., в 2020 году - 164,6 тыс.руб</w:t>
      </w:r>
      <w:r>
        <w:rPr>
          <w:rFonts w:cs="Arial" w:ascii="Arial" w:hAnsi="Arial"/>
          <w:bCs/>
          <w:sz w:val="24"/>
          <w:szCs w:val="24"/>
        </w:rPr>
        <w:t>.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 финансовое обеспечение затрат, связанных с выполнением общественно-полезных услуг в сфере патриотического и военно-патриотического воспитания граждан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рганизацию и проведение Дня работника сельского хозяйства и перерабатывающей промышленности в 2018 году в сумме 210,0 тыс.руб.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редоставление муниципальной поддержки на реализацию региональной программы капитального ремонта общего имущества в многоквартирных домах, расположенных на территории городского округа Ступино Московской области, в 2018 году в сумме 12507,3 тыс.рубле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ки определения объема и условия предоставления указанных субсидий устанавливаются постановлением администрации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14. Установить, что получателем субсидий </w:t>
      </w:r>
      <w:r>
        <w:rPr>
          <w:rFonts w:cs="Arial" w:ascii="Arial" w:hAnsi="Arial"/>
          <w:bCs/>
          <w:sz w:val="24"/>
          <w:szCs w:val="24"/>
        </w:rPr>
        <w:t xml:space="preserve">некоммерческим организациям, не являющимися государственными (муниципальными) учреждениями, на возмещение затрат по организации отдыха, оздоровления и занятости детей и молодежи, на возмещение затрат по обеспечению получения гражданами дошкольного, начального общего, основного общего, среднего общего образования в частных общеобразовательных организациях городского округа Ступино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на частичную компенсацию стоимости питания отдельным категориям граждан обучающихся по очной форме обучения в частных общеобразовательных  организациях </w:t>
      </w:r>
      <w:r>
        <w:rPr>
          <w:rFonts w:cs="Arial" w:ascii="Arial" w:hAnsi="Arial"/>
          <w:sz w:val="24"/>
          <w:szCs w:val="24"/>
        </w:rPr>
        <w:t>в Московской области, осуществляющих образовательную деятельность по имеющим государственную аккредитацию основным общеобразовательным программам, является автономная некоммерческая общеобразовательная организация «Гимназия города Ступино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5. Установить, что в 2018 году и плановом периоде 2019-2020 годов из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предоставляются гранты в форме субсидий сельскохозяйственным товаропроизводителям в целях технической и технологической модернизации сельскохозяйственного производств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предоставления указанных субсидий устанавливается постановлением администрации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6. Установить размер резервного фонда администрации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на 2018 год в сумме 15000,0 тыс.руб., на 2019 год в сумме 8000,0 тыс.руб., на 2020 год в сумме 6000,0 тыс.руб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Расходование средств резервного фонда производится в соответствии с Порядком использования бюджетных ассигнований резервного фонда администрации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, утвержденным постановлением администрации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widowControl w:val="false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17. Утвердить объем бюджетных ассигнований муниципального дорожного фонда </w:t>
      </w:r>
      <w:r>
        <w:rPr>
          <w:color w:val="000000"/>
          <w:sz w:val="24"/>
          <w:szCs w:val="24"/>
        </w:rPr>
        <w:t>городского округа Ступино Московской области</w:t>
      </w:r>
      <w:r>
        <w:rPr>
          <w:sz w:val="24"/>
          <w:szCs w:val="24"/>
        </w:rPr>
        <w:t xml:space="preserve"> на 2018 год в сумме 462336,6 тыс. рублей, на 2019 год в сумме 245080,8 тыс. рублей, на 2020 год в сумме 255129,1 тыс. рублей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8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Утвердить верхний предел муниципального долг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по состоянию на 1 января 2019 года в размере 243000,0 тыс. рублей, в том числе верхний предел долга по муниципальным гарантиям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– 0 тыс.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9. Утвердить верхний предел муниципального долг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на 1 января 2020 года в размере 318000,0 тыс. рублей, в том числе верхний предел долга по муниципальным гарантиям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– 0 тыс.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0. Утвердить верхний предел муниципального долг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по состоянию на 1 января 2021 года в размере 393000,0 тыс. рублей, в том числе верхний предел долга по муниципальным гарантиям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– 0 тыс. рубле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Утвердить предельный объем муниципального долг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на 2018 год в размере 928779,0,0 тыс. рублей, на 2019 год в размере 928779,0 тыс. рублей и на 2020 год в размере 928779,0 тыс. 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2. Утвердить объем расходов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на обслуживание муниципального долг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на 2018 год в размере 11738,0 тыс. рублей, на 2019 год в размере 17000,0 тыс. рублей и на 2020 год в размере 17000,0 тыс. рубле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3. Установить предельный объем муниципальных заимствований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в течение 2018 года в сумме 243000,0 тыс. руб., в течение 2019 года в сумме 75000,0 тыс.руб., в течение 2020 года в сумме 318000,0 тыс.руб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4. Утверди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</w:t>
      </w:r>
      <w:hyperlink r:id="rId5">
        <w:r>
          <w:rPr>
            <w:rStyle w:val="InternetLink"/>
            <w:rFonts w:cs="Arial" w:ascii="Arial" w:hAnsi="Arial"/>
            <w:bCs/>
            <w:sz w:val="24"/>
            <w:szCs w:val="24"/>
          </w:rPr>
          <w:t>программу</w:t>
        </w:r>
      </w:hyperlink>
      <w:r>
        <w:rPr>
          <w:rFonts w:cs="Arial" w:ascii="Arial" w:hAnsi="Arial"/>
          <w:bCs/>
          <w:sz w:val="24"/>
          <w:szCs w:val="24"/>
        </w:rPr>
        <w:t xml:space="preserve"> муниципальных внутренних заимствований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bCs/>
          <w:sz w:val="24"/>
          <w:szCs w:val="24"/>
        </w:rPr>
        <w:t xml:space="preserve"> на 2018 год согласно </w:t>
      </w:r>
      <w:r>
        <w:rPr>
          <w:rFonts w:cs="Arial" w:ascii="Arial" w:hAnsi="Arial"/>
          <w:bCs/>
          <w:sz w:val="24"/>
          <w:szCs w:val="24"/>
          <w:shd w:fill="FFFFFF" w:val="clear"/>
        </w:rPr>
        <w:t>приложению 11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shd w:fill="FFFFFF" w:val="clear"/>
        </w:rPr>
        <w:t xml:space="preserve">- </w:t>
      </w:r>
      <w:hyperlink r:id="rId6">
        <w:r>
          <w:rPr>
            <w:rStyle w:val="InternetLink"/>
            <w:rFonts w:cs="Arial" w:ascii="Arial" w:hAnsi="Arial"/>
            <w:bCs/>
            <w:sz w:val="24"/>
            <w:szCs w:val="24"/>
          </w:rPr>
          <w:t>программу</w:t>
        </w:r>
      </w:hyperlink>
      <w:r>
        <w:rPr>
          <w:rFonts w:cs="Arial" w:ascii="Arial" w:hAnsi="Arial"/>
          <w:bCs/>
          <w:sz w:val="24"/>
          <w:szCs w:val="24"/>
        </w:rPr>
        <w:t xml:space="preserve"> муниципальных внутренних заимствований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bCs/>
          <w:sz w:val="24"/>
          <w:szCs w:val="24"/>
        </w:rPr>
        <w:t xml:space="preserve"> на</w:t>
      </w:r>
      <w:r>
        <w:rPr>
          <w:rFonts w:cs="Arial" w:ascii="Arial" w:hAnsi="Arial"/>
          <w:sz w:val="24"/>
          <w:szCs w:val="24"/>
        </w:rPr>
        <w:t xml:space="preserve"> плановый период 2019 - 2020 годов </w:t>
      </w:r>
      <w:r>
        <w:rPr>
          <w:rFonts w:cs="Arial" w:ascii="Arial" w:hAnsi="Arial"/>
          <w:bCs/>
          <w:sz w:val="24"/>
          <w:szCs w:val="24"/>
        </w:rPr>
        <w:t xml:space="preserve">согласно </w:t>
      </w:r>
      <w:r>
        <w:rPr>
          <w:rFonts w:cs="Arial" w:ascii="Arial" w:hAnsi="Arial"/>
          <w:bCs/>
          <w:sz w:val="24"/>
          <w:szCs w:val="24"/>
          <w:shd w:fill="FFFFFF" w:val="clear"/>
        </w:rPr>
        <w:t>приложению 12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</w:t>
      </w:r>
      <w:hyperlink r:id="rId7">
        <w:r>
          <w:rPr>
            <w:rStyle w:val="InternetLink"/>
            <w:rFonts w:cs="Arial" w:ascii="Arial" w:hAnsi="Arial"/>
            <w:bCs/>
            <w:sz w:val="24"/>
            <w:szCs w:val="24"/>
          </w:rPr>
          <w:t>источники</w:t>
        </w:r>
      </w:hyperlink>
      <w:r>
        <w:rPr>
          <w:rFonts w:cs="Arial" w:ascii="Arial" w:hAnsi="Arial"/>
          <w:bCs/>
          <w:sz w:val="24"/>
          <w:szCs w:val="24"/>
        </w:rPr>
        <w:t xml:space="preserve"> финансирования дефицита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bCs/>
          <w:sz w:val="24"/>
          <w:szCs w:val="24"/>
        </w:rPr>
        <w:t xml:space="preserve"> на 2018 год согласно </w:t>
      </w:r>
      <w:r>
        <w:rPr>
          <w:rFonts w:cs="Arial" w:ascii="Arial" w:hAnsi="Arial"/>
          <w:bCs/>
          <w:sz w:val="24"/>
          <w:szCs w:val="24"/>
          <w:shd w:fill="FFFFFF" w:val="clear"/>
        </w:rPr>
        <w:t>приложению 13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 xml:space="preserve">- </w:t>
      </w:r>
      <w:hyperlink r:id="rId8">
        <w:r>
          <w:rPr>
            <w:rStyle w:val="InternetLink"/>
            <w:rFonts w:cs="Arial" w:ascii="Arial" w:hAnsi="Arial"/>
            <w:bCs/>
            <w:sz w:val="24"/>
            <w:szCs w:val="24"/>
          </w:rPr>
          <w:t>источники</w:t>
        </w:r>
      </w:hyperlink>
      <w:r>
        <w:rPr>
          <w:rFonts w:cs="Arial" w:ascii="Arial" w:hAnsi="Arial"/>
          <w:bCs/>
          <w:sz w:val="24"/>
          <w:szCs w:val="24"/>
        </w:rPr>
        <w:t xml:space="preserve"> финансирования дефицита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bCs/>
          <w:sz w:val="24"/>
          <w:szCs w:val="24"/>
        </w:rPr>
        <w:t xml:space="preserve"> на </w:t>
      </w:r>
      <w:r>
        <w:rPr>
          <w:rFonts w:cs="Arial" w:ascii="Arial" w:hAnsi="Arial"/>
          <w:sz w:val="24"/>
          <w:szCs w:val="24"/>
        </w:rPr>
        <w:t xml:space="preserve">плановый период 2019 - 2020 годов </w:t>
      </w:r>
      <w:r>
        <w:rPr>
          <w:rFonts w:cs="Arial" w:ascii="Arial" w:hAnsi="Arial"/>
          <w:bCs/>
          <w:sz w:val="24"/>
          <w:szCs w:val="24"/>
        </w:rPr>
        <w:t xml:space="preserve">согласно </w:t>
      </w:r>
      <w:r>
        <w:rPr>
          <w:rFonts w:cs="Arial" w:ascii="Arial" w:hAnsi="Arial"/>
          <w:bCs/>
          <w:sz w:val="24"/>
          <w:szCs w:val="24"/>
          <w:shd w:fill="FFFFFF" w:val="clear"/>
        </w:rPr>
        <w:t>приложению 14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5. Утвердить заключение в 2018 году администрацией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от имени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муниципальных контрактов (кредитных договоров (соглашений) на оказание услуг по предоставлению </w:t>
      </w:r>
      <w:r>
        <w:rPr>
          <w:rFonts w:cs="Arial" w:ascii="Arial" w:hAnsi="Arial"/>
          <w:color w:val="000000"/>
          <w:sz w:val="24"/>
          <w:szCs w:val="24"/>
        </w:rPr>
        <w:t>городскому округу Ступино Московской области</w:t>
      </w:r>
      <w:r>
        <w:rPr>
          <w:rFonts w:cs="Arial" w:ascii="Arial" w:hAnsi="Arial"/>
          <w:sz w:val="24"/>
          <w:szCs w:val="24"/>
        </w:rPr>
        <w:t xml:space="preserve"> кредитов в 2018 году на следующих условиях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- предельная сумма кредита по одному муниципальному контракту (кредитному договору (соглашению) – до 100000,0 тыс.руб. (включительно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786" w:leader="none"/>
        </w:tabs>
        <w:autoSpaceDE w:val="false"/>
        <w:spacing w:lineRule="auto" w:line="360"/>
        <w:ind w:left="0"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процентная ставка – определяется по итогам открытых аукционов в электронной форме по отбору кредитных организаций на право заключения муниципальных контрактов (кредитных договоров (соглашений) на оказание услуг по предоставлению кредитов </w:t>
      </w:r>
      <w:r>
        <w:rPr>
          <w:rFonts w:cs="Arial" w:ascii="Arial" w:hAnsi="Arial"/>
          <w:color w:val="000000"/>
          <w:sz w:val="24"/>
          <w:szCs w:val="24"/>
        </w:rPr>
        <w:t>городскому округу Ступино Московской области</w:t>
      </w:r>
      <w:r>
        <w:rPr>
          <w:rFonts w:cs="Arial" w:ascii="Arial" w:hAnsi="Arial"/>
          <w:sz w:val="24"/>
          <w:szCs w:val="24"/>
        </w:rPr>
        <w:t xml:space="preserve"> в 2018 году</w:t>
      </w:r>
      <w:r>
        <w:rPr>
          <w:rFonts w:cs="Arial" w:ascii="Arial" w:hAnsi="Arial"/>
          <w:i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786" w:leader="none"/>
        </w:tabs>
        <w:autoSpaceDE w:val="false"/>
        <w:spacing w:lineRule="auto" w:line="360"/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огашения кредита – до трех лет со дня заключения соответствующего муниципального контракта (кредитного договора (соглашения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786" w:leader="none"/>
        </w:tabs>
        <w:autoSpaceDE w:val="false"/>
        <w:spacing w:lineRule="auto" w:line="360"/>
        <w:ind w:left="0"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цели использования кредита - погашение муниципальных долговых обязательств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PlusNormal"/>
        <w:numPr>
          <w:ilvl w:val="0"/>
          <w:numId w:val="0"/>
        </w:numPr>
        <w:shd w:fill="FFFFFF" w:val="clear"/>
        <w:spacing w:lineRule="auto" w:line="360"/>
        <w:ind w:firstLine="28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</w:t>
      </w:r>
      <w:r>
        <w:rPr>
          <w:sz w:val="24"/>
          <w:szCs w:val="24"/>
        </w:rPr>
        <w:t>возможность досрочного полного и (или) частичного погашения креди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6. Установить, что в 2018 году из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осуществляется погашение кредиторской задолженности главных распорядителей  и получателей средств бюджета Ступинского муниципального района и бюджетов городских и сельских поселений Ступинского муниципального района за 2017 год в пределах средств, предусмотренных в бюджете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на 2018 год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6.1. Установить, что в связи с ликвидацией органов местного самоуправления и казенных учреждений Ступинского муниципального района, органов местного самоуправления городских и сельских поселений Ступинского муниципального района из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 в</w:t>
      </w:r>
      <w:r>
        <w:rPr>
          <w:rFonts w:cs="Arial" w:ascii="Arial" w:hAnsi="Arial"/>
          <w:sz w:val="24"/>
          <w:szCs w:val="24"/>
        </w:rPr>
        <w:t xml:space="preserve"> 2018 году осуществляются расходы, предусмотренные статьей 178 Трудового кодекса Российской Федерации, на выплату среднего месячного заработка на период трудоустройства уволенным работникам, а также иные расходы, возникшие в связи с ликвидационными мероприятиям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 Установить, что остаток субсидии на выполнение муниципального задания муниципальными бюджетными и автономными учреждениями городского округа Ступино Московской области в объеме, соответствующем не достигнутым показателям муниципального задания указанными учреждениями, подлежит возврату в бюджет городского округа Ступино Московской области не позднее 1 апреля 2018 года в порядке, установленном администрацией городского округа Ступино Московской област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 Установить, что остатки средств, образовавшиеся на лицевых счетах бюджета Ступинского муниципального района и бюджетов городских и сельских поселений Ступинского муниципального района, открытых в Управлении Федерального казначейств по Московской области, по состоянию на 1 января 2018 года подлежат перечислению на лицевой счет бюджета городского округа Ступино Московской области, открытый в органе Федерального казначейства по месту обслуживания.</w:t>
      </w:r>
    </w:p>
    <w:p>
      <w:pPr>
        <w:pStyle w:val="TextBody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9. Направить решение Совета депутатов городского округа Ступино Московской области «О бюджете городского округа Ступино Московской области на 2018 год и на плановый период 2019-2020 годов» главе городского округа Ступино Московской области Назаровой В.Н. для подписания и обнародования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0. </w:t>
      </w:r>
      <w:r>
        <w:rPr>
          <w:rFonts w:cs="Arial" w:ascii="Arial" w:hAnsi="Arial"/>
          <w:sz w:val="24"/>
          <w:szCs w:val="24"/>
        </w:rPr>
        <w:t>Опубликовать настоящее решение в газете «Вестник Совета депутатов и администрации Ступинского муниципального района, Совета депутатов и администраций городских и сельских поселений» – приложении к районной общественно-политической газете «Ступинская панорама» и разместить на официальном сайте в информационно – 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</w:rPr>
        <w:t xml:space="preserve">31. </w:t>
      </w:r>
      <w:r>
        <w:rPr>
          <w:rFonts w:cs="Arial" w:ascii="Arial" w:hAnsi="Arial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</w:rPr>
        <w:t xml:space="preserve">32. Со дня вступления в силу до 1 января 2018 года настоящее решение применяется в целях обеспечения исполнения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</w:rPr>
        <w:t xml:space="preserve"> в 2018 году.</w:t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Глава городского округа Ступино                                       Председатель Совета депутатов </w:t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Московской области                                                             городского округа Ступино</w:t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Московской области </w:t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_______________ В.Н.Назарова                                        _________________  П.И.Челпан</w:t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68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z w:val="24"/>
      <w:lang w:val="ru-RU" w:bidi="ar-SA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3"/>
    <w:qFormat/>
    <w:rPr/>
  </w:style>
  <w:style w:type="character" w:styleId="21">
    <w:name w:val="Основной текст с отступом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D69C71BBB9420ABD460832CEB150212B947ED4D9F9D82DD50384C9F384BF5FFA2EFBEB599E96617IDeBL" TargetMode="External"/><Relationship Id="rId4" Type="http://schemas.openxmlformats.org/officeDocument/2006/relationships/hyperlink" Target="consultantplus://offline/ref=AD69C71BBB9420ABD460832CEB150212B947ED4D9F9D82DD50384C9F384BF5FFA2EFBEB599E76F17IDeDL" TargetMode="External"/><Relationship Id="rId5" Type="http://schemas.openxmlformats.org/officeDocument/2006/relationships/hyperlink" Target="consultantplus://offline/ref=9E0C02F7DCCB17649D4F929C4D3C6C51E8DDB399617E167746F2F0C1B487B2028A494450DBE75A47v8d5O" TargetMode="External"/><Relationship Id="rId6" Type="http://schemas.openxmlformats.org/officeDocument/2006/relationships/hyperlink" Target="consultantplus://offline/ref=9E0C02F7DCCB17649D4F929C4D3C6C51E8DDB399617E167746F2F0C1B487B2028A494450DBE75A47v8d5O" TargetMode="External"/><Relationship Id="rId7" Type="http://schemas.openxmlformats.org/officeDocument/2006/relationships/hyperlink" Target="consultantplus://offline/ref=9E0C02F7DCCB17649D4F929C4D3C6C51E8DDB399617E167746F2F0C1B487B2028A494450DBE75A4Av8d4O" TargetMode="External"/><Relationship Id="rId8" Type="http://schemas.openxmlformats.org/officeDocument/2006/relationships/hyperlink" Target="consultantplus://offline/ref=9E0C02F7DCCB17649D4F929C4D3C6C51E8DDB399617E167746F2F0C1B487B2028A494450DBE75A4Av8d4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9:14:00Z</dcterms:created>
  <dc:creator>Pal</dc:creator>
  <dc:description/>
  <cp:keywords/>
  <dc:language>en-US</dc:language>
  <cp:lastModifiedBy>Татьяна</cp:lastModifiedBy>
  <cp:lastPrinted>2018-09-20T11:21:00Z</cp:lastPrinted>
  <dcterms:modified xsi:type="dcterms:W3CDTF">2018-12-20T14:46:00Z</dcterms:modified>
  <cp:revision>71</cp:revision>
  <dc:subject/>
  <dc:title> </dc:title>
</cp:coreProperties>
</file>