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9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_15.10.2020__________________    №    ______467/48_____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О внесении изменений в решение Совета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депутатов городского округа Ступино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  <w:r>
        <w:rPr>
          <w:rFonts w:cs="Arial" w:ascii="Arial" w:hAnsi="Arial"/>
          <w:color w:val="000000"/>
          <w:sz w:val="24"/>
          <w:szCs w:val="24"/>
        </w:rPr>
        <w:t>от 19.12.2019</w:t>
      </w:r>
    </w:p>
    <w:p>
      <w:pPr>
        <w:pStyle w:val="Normal"/>
        <w:widowControl w:val="false"/>
        <w:ind w:left="4820" w:hanging="48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№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356/34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«О бюджете городского округа Ступино </w:t>
      </w:r>
    </w:p>
    <w:p>
      <w:pPr>
        <w:pStyle w:val="Normal"/>
        <w:widowControl w:val="false"/>
        <w:ind w:left="4820" w:hanging="48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на 2020 год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на плановый период 2021-2022 годов»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 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9.12.2019 № 356/3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0 год и на плановый период 2021-2022 годов»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19.12.2019 № 356/34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0 год и на плановый период 2021-2022 годов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1.1.  абзац первый пункта 1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«1. Утвердить основные характеристики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20 год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а) общий объем до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6594995,8 тыс. рублей, в том числе </w:t>
      </w:r>
      <w:r>
        <w:rPr>
          <w:rFonts w:cs="Arial" w:ascii="Arial" w:hAnsi="Arial"/>
          <w:sz w:val="24"/>
          <w:szCs w:val="24"/>
        </w:rPr>
        <w:t>объем межбюджетных трансфертов, получаемых из других бюджетов бюджетной системы Российской Федерации в сумме 3581083,0 тыс. рублей</w:t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 xml:space="preserve">б) общий объем расходов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7131531,0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) дефицит бюджета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в сумме 536535,2 тыс. рублей.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2. в пункте 8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1. в абзаце третьем слова «в 2020 году в сумме 1800,0 тыс.руб.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2.в абзаце восьмом число «61134,4» заменить числом «41663,9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2.3.  в абзаце девятом число «88445,6» заменить числом «181435,2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4. дополнить абзацем одиннадцатым следующего содержа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на реализацию мероприятий муниципальной программы городского округа Ступино Московской области «Социальная защита населения» в 2020 году в сумме 1152,5 тыс.руб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5. абзац одиннадцатый считать абзацем двенадцатым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3. в пункте 11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3.1. в абзаце втором слова «в 2020 году в сумме 5731,0 тыс.рублей» заменить словами «в 2020 году в сумме 4945,0 тыс.руб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3.2. в абзаце четвертом слова «в 2020 году в сумме 6115,0 тыс.рублей» заменить словами «в 2020 году в сумме 4425,0 тыс.руб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3.3. в абзаце пятом слова «в 2020 году в сумме 350,0 тыс.рублей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4. в абзаце шестом слова «в 2020 году в сумме 705,0 тыс.рублей» заменить словами «в 2020 году в сумме 600,0 тыс.руб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1.3.5. в абзаце седьмом слова «в 2020 году в сумме 3000,0 тыс.рублей» заменить словами «в 2020 году в сумме 1950,0 тыс.руб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6. в абзаце восьмом слова «в 2020 году в сумме 2017,0 тыс.рублей» заменить словами «в 2020 году в сумме 1967,0 тыс.рублей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в пункте 14 число «401724,5» заменить числом «401448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в пункте 19 число «31038,0» заменить числом «26538,0»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1.6. приложение 1 «Поступления доходов в бюджет </w:t>
      </w:r>
      <w:r>
        <w:rPr>
          <w:rFonts w:cs="Arial" w:ascii="Arial" w:hAnsi="Arial"/>
          <w:color w:val="000000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sz w:val="24"/>
          <w:szCs w:val="24"/>
        </w:rPr>
        <w:t xml:space="preserve"> на 2020 год»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7. приложение 5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0 год»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8. приложение 7 «Ведомственная структура расходов бюджета городского округа Ступино Московской области на 2020 год»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1.9. приложение 9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0 год»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приложение 13 «</w:t>
      </w:r>
      <w:hyperlink r:id="rId3">
        <w:r>
          <w:rPr>
            <w:rStyle w:val="InternetLink"/>
            <w:rFonts w:cs="Arial" w:ascii="Arial" w:hAnsi="Arial"/>
            <w:bCs/>
            <w:color w:val="000000"/>
            <w:sz w:val="24"/>
            <w:szCs w:val="24"/>
            <w:u w:val="none"/>
          </w:rPr>
          <w:t>Источники</w:t>
        </w:r>
      </w:hyperlink>
      <w:r>
        <w:rPr>
          <w:rFonts w:cs="Arial" w:ascii="Arial" w:hAnsi="Arial"/>
          <w:bCs/>
          <w:sz w:val="24"/>
          <w:szCs w:val="24"/>
        </w:rPr>
        <w:t xml:space="preserve"> финансирования дефицита бюджета </w:t>
      </w:r>
      <w:r>
        <w:rPr>
          <w:rFonts w:cs="Arial" w:ascii="Arial" w:hAnsi="Arial"/>
          <w:sz w:val="24"/>
          <w:szCs w:val="24"/>
        </w:rPr>
        <w:t>городского округа Ступино Московской области</w:t>
      </w:r>
      <w:r>
        <w:rPr>
          <w:rFonts w:cs="Arial" w:ascii="Arial" w:hAnsi="Arial"/>
          <w:bCs/>
          <w:sz w:val="24"/>
          <w:szCs w:val="24"/>
        </w:rPr>
        <w:t xml:space="preserve"> на 2020 год</w:t>
      </w:r>
      <w:r>
        <w:rPr>
          <w:rFonts w:cs="Arial" w:ascii="Arial" w:hAnsi="Arial"/>
          <w:sz w:val="24"/>
          <w:szCs w:val="24"/>
        </w:rPr>
        <w:t>» изложить в редакции согласно приложению 5 к настоящему решению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решение Совета депутатов городского округа Ступино Московской области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9.12.2019 № 356/34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0 год и на плановый период 2021 - 2022 годов» г</w:t>
      </w:r>
      <w:r>
        <w:rPr>
          <w:rFonts w:cs="Arial" w:ascii="Arial" w:hAnsi="Arial"/>
          <w:sz w:val="24"/>
          <w:szCs w:val="24"/>
        </w:rPr>
        <w:t xml:space="preserve">лаве городского округа Ступино Московской области Назаровой В.Н. для подписания и обнародования. 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>Опубликовать настоящее решение в газете «Вестник Совета депутатов и администрации городского округа Ступино Московской области – приложении к общественно-политической газете «Ступинская панорама»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4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Глава городского округа Ступино                               И.о.председателя Совета депутатов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Московской области                                                     городского округа Ступино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Московской области </w:t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spacing w:lineRule="auto" w:line="36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_______________ В.Н.Назарова                                 _________________ Н.А.Семенова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за: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постоянной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епутатской комиссии </w:t>
        <w:tab/>
        <w:tab/>
        <w:tab/>
        <w:tab/>
        <w:tab/>
        <w:tab/>
        <w:tab/>
        <w:tab/>
        <w:t>А.Н.Сухачев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«___» _____________ 2020 г.                                                                    </w:t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ослать: в дело, прокуратура, финуправление, КСП, контрольно-ревизионный отдел, управление строительства, отдел бух.учета, МКУ ЦБУ,  управление автодорог, управление содействия соц.защите, управление ЖКХ, упр.сел.хозяйства, отдел тер.безопасности, КУИ.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0C02F7DCCB17649D4F929C4D3C6C51E8DDB399617E167746F2F0C1B487B2028A494450DBE75A4Av8d4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Татьяна</cp:lastModifiedBy>
  <cp:lastPrinted>2020-10-16T16:29:00Z</cp:lastPrinted>
  <dcterms:modified xsi:type="dcterms:W3CDTF">2020-10-19T12:57:00Z</dcterms:modified>
  <cp:revision>58</cp:revision>
  <dc:subject/>
  <dc:title> </dc:title>
</cp:coreProperties>
</file>