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16.02.2024__________________   №    ________195/20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.12.2023 №173/1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4 год и на плановый период 2025-2026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5.12.2023 №173/18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4 год и на плановый период 2025-2026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5.12.2023 №173/18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4 год и на плановый период 2025-2024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 в подпункте «а» число «13 542 944,5» заменить числом «12 916 39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3 904 033,9» заменить числом «14 341 931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3. в подпункте «в» число «361 089,4» заменить числом «1 425 541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 в пункте 17 число «3 349 000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bCs/>
          <w:sz w:val="24"/>
          <w:szCs w:val="24"/>
        </w:rPr>
        <w:t>» заменить числом «2 999 000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1 «Поступления доходов в бюджет городского округа Ступино Московской области на 2024 год и на плановый период 2025-2026 годов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4 год и на плановый период 2025-2026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3 «Ведомственная структура расходов бюджета городского округа Ступино Московской области на 2024 год и на плановый период 2025-2026 годов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на плановый период 2025-2026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4 год и на плановый период 2025-2026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107Strizhak</cp:lastModifiedBy>
  <cp:lastPrinted>2023-02-21T15:51:00Z</cp:lastPrinted>
  <dcterms:modified xsi:type="dcterms:W3CDTF">2024-02-20T08:29:00Z</dcterms:modified>
  <cp:revision>74</cp:revision>
  <dc:subject/>
  <dc:title> </dc:title>
</cp:coreProperties>
</file>